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иблиотеке МБОУ «Гимназия «Юридическая г. Волгодонска, </w:t>
      </w:r>
      <w:r>
        <w:rPr>
          <w:b/>
          <w:bCs/>
          <w:sz w:val="28"/>
          <w:szCs w:val="28"/>
        </w:rPr>
        <w:t xml:space="preserve"> приспособленной для использования инвалидами и лицами с ОВЗ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Хамутова Татьяна Ивановна </w:t>
      </w:r>
      <w:r>
        <w:rPr>
          <w:sz w:val="28"/>
          <w:szCs w:val="28"/>
        </w:rPr>
        <w:t>– заведующая библиотекой МБОУ «Гимназия «Юридическая г. Волгодонск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Режим работы:</w:t>
      </w:r>
      <w:r>
        <w:rPr>
          <w:sz w:val="28"/>
          <w:szCs w:val="28"/>
        </w:rPr>
        <w:t> 9:00 - 16:30   понедельник - пятница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категориям читателей библиотеки  гимназии  предоставляется доступ к  источникам информации библиотечного фонда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служивании инвалидов и лиц с ограниченными возможностями здоровья учитываются индивидуальные характерные особенности  самих пользователей  и анализ их потребностей. Создаются оптимальные условия для всех категорий читателей, а также содействие в учебно-воспитательном процессе. Библиотека предоставляет основной и дополнительный набор библиотечных, библиографических и информационных услуг и продукции, обеспечивает альтернативные условия и режим пользования ими, обеспечивая удовлетворение информационных, общекультурных, образовательных потребностей и запросов,  создавая комфортные условия пользования библиотечными и информационными услугами, оперативный доступ, поиск и получение библиотечных документов и информ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став библиотеки  МБОУ «Гимназия «Юридическая г. Волгодонска</w:t>
      </w:r>
    </w:p>
    <w:p>
      <w:pPr>
        <w:pStyle w:val="Rtejustify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входят абонемент и читальный зал.</w:t>
      </w:r>
    </w:p>
    <w:p>
      <w:pPr>
        <w:pStyle w:val="Rtejustify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библиотеки направлена на обеспечение обучающихся и  педагогического коллектива  учебной, справочной, художественной литературой, периодическими изданиями и информационными материалами.</w:t>
      </w:r>
    </w:p>
    <w:p>
      <w:pPr>
        <w:pStyle w:val="Rtejustify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Формирование фонда библиотеки соответствует профилю учебного заведения и  информационным потребностям читателей. 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библиотечный фонд составляет  - 10277 экземпляров из них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ая литература – 6095 экземпляров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ая литература – 4182 экземпляра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го новых поступлений за  2022 год : 192 экземпляра на сумму 274999,80 рублей.</w:t>
      </w:r>
    </w:p>
    <w:p>
      <w:pPr>
        <w:pStyle w:val="Rtejustify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библиотеки  заключается в том, чтобы каждый читатель нашёл свою книгу, получил необходимый совет, оказался в обстановке, благоприятной для самообразования, самораскрытия личности. Именно здесь должны приобретаться навыки самостоятельного поиска, критической оценки полученной информации, сравнения информации, полученной из различных источ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*</dc:creator>
  <dc:description/>
  <dc:language>en-US</dc:language>
  <cp:lastModifiedBy>Алдмин</cp:lastModifiedBy>
  <cp:lastPrinted>2016-12-02T20:31:00Z</cp:lastPrinted>
  <dcterms:modified xsi:type="dcterms:W3CDTF">2022-09-27T08:56:00Z</dcterms:modified>
  <cp:revision>2</cp:revision>
  <dc:subject/>
  <dc:title/>
</cp:coreProperties>
</file>