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true"/>
        <w:spacing w:before="0" w:after="0"/>
        <w:rPr/>
      </w:pPr>
      <w:r>
        <w:rPr/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</w:t>
      </w:r>
      <w:r>
        <w:rPr>
          <w:lang w:eastAsia="ru-RU"/>
        </w:rPr>
        <w:t>УМК среднее общее образование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415"/>
        <w:gridCol w:w="25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 из федерального переч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, в которой использовался данный УМ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ьцова Н.Г., Шамшин И.В., Мищерина М.А. «Русский язык, 10-11 классы», 2018, 2019, 2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Гимназия «Юридическая» г.Волгодонска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дюмова Т.Ф. и др. Учебник «Литература», 20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Гимназия «Юридическая» г.Волгодонска</w:t>
            </w:r>
          </w:p>
        </w:tc>
      </w:tr>
      <w:tr>
        <w:trPr>
          <w:trHeight w:val="2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 и начала математического анализа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имов Ш.А., Колягин Ю.М., Ткачева М.В. Алгебра и начала математического, 2011, 2013, 2016, 2017, 2019, 2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Гимназия «Юридическая» г.Волгодонска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</w:tr>
      <w:tr>
        <w:trPr>
          <w:trHeight w:val="7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анасян Л.С., Бутузов В.Ф., Кадомцев С.Б. и др. Математика: алгебра и начала математического анализа, геометрия. Геометрия (базовый и углубленный уровень). 10-11 класс, 2011-2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Гимназия «Юридическая» г.Волгодонска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шин М.Е., Рессин А.А., Юнусов С.М. Информатика и ИКТ, 20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акин И.Г., Хеннер Е.К., Шеина Т.Ю. Информатика. Базовый уровень: учебник для 10, 11 класса, 2014, 2015, 2016, 2017, 20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Гимназия «Юридическая» г.Волгодонска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огацких Е.М., Алексеевский Н.И. География, 2012, 20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Гимназия «Юридическая» г.Волгодонска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ечник В.В., Каменский А.А., Рубцов А.М. и др. Биология. Общая биология (базовый уровень). 10-11 класс, 2010, 2011, 2012, 2013, 2015, 20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Гимназия «Юридическая» г.Волгодонска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4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риелян О.С., Химия, 10 и 11 класс. 2009, 2012, 2010, 2011, 2012, 2013, 2014, 20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Гимназия «Юридическая» г.Волгодонска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рышева Н.С., Важеевская Н.Е., Исаев Д.А. «Физика» 11 класс», 20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БОУ «Гимназия «Юридическая» г.Волгодонска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нглийский язык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бицкая М.В., Миндрул О.С., Маккинли С., Хастингс Б., Каминс Карр Д., Парсонс Д. Английский язык. Forward. 2015, 2017, 2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БОУ «Гимназия «Юридическая» г.Волгодонска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Лабезникова Л.Н. и др. / Под ред. Боголюбова Л.Н., Лазебниковой А.Ю. Обществознание. 11 кл., 2014, 2010, 2011, 2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БОУ «Гимназия «Юридическая» г.Волгодонска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</w:tr>
      <w:tr>
        <w:trPr>
          <w:trHeight w:val="4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, Белоусов Л.С. /под ред. Карпова С.П. «Всеобщая история». 10 и 11 класс. 2008, 2011, 2013, 2015, 20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БОУ «Гимназия «Юридическая» г.Волгодонска</w:t>
            </w:r>
          </w:p>
        </w:tc>
      </w:tr>
      <w:tr>
        <w:trPr>
          <w:trHeight w:val="2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аков В.А., «История России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, 20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БОУ «Гимназия «Юридическая» г.Волгодонска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SimSun;宋体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SimSun;宋体" w:cs="Times New Roman"/>
      <w:i/>
      <w:iCs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SimSun;宋体" w:cs="Times New Roman"/>
      <w:color w:val="365F9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SimSun;宋体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SimSun;宋体" w:cs="Times New Roman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9">
    <w:name w:val="Название объекта"/>
    <w:basedOn w:val="Normal"/>
    <w:next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bCs/>
      <w:i/>
      <w:sz w:val="18"/>
      <w:szCs w:val="1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9:00Z</dcterms:created>
  <dc:creator>Власова Анна Викторовна</dc:creator>
  <dc:description/>
  <dc:language>en-US</dc:language>
  <cp:lastModifiedBy>uzer</cp:lastModifiedBy>
  <cp:lastPrinted>2021-07-07T13:59:00Z</cp:lastPrinted>
  <dcterms:modified xsi:type="dcterms:W3CDTF">2022-12-29T07:09:00Z</dcterms:modified>
  <cp:revision>2</cp:revision>
  <dc:subject/>
  <dc:title/>
</cp:coreProperties>
</file>