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ые программы</w:t>
      </w:r>
    </w:p>
    <w:tbl>
      <w:tblPr>
        <w:tblW w:w="12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2410"/>
        <w:gridCol w:w="6538"/>
      </w:tblGrid>
      <w:tr>
        <w:trPr>
          <w:trHeight w:val="1489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</w:tr>
      <w:tr>
        <w:trPr>
          <w:trHeight w:val="3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работана на основе программы «Русский  язык» (5-11 клас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: М.М. Разумовская, П.А. Лека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: М: Планета (у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: 2020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работана на основе программы по литературе (5-11 классы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 Г.С. Меркина.</w:t>
            </w:r>
            <w:r>
              <w:rPr>
                <w:rFonts w:eastAsia="+mn-ea;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.: ООО «ТИД «Русское слово – 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: 2020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ограммы  «Английский язык. Предметная линия учебников В.П. Кузовлева 5 - 9 классы» В.П. Кузовлев, Н.М. Лапа, Э.Ш. Перегудова, М. «Просвещение»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работана на основе программы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новам   религиозных культур и светской этики» (4-5 класс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А. Шемшурин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: Просв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: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73"/>
              <w:rPr/>
            </w:pPr>
            <w:r>
              <w:rPr>
                <w:color w:val="000000"/>
              </w:rPr>
              <w:t xml:space="preserve">на основе авторской программы, разработанной А.Г. Мерзляком, В.Б. Полонским, М.С. Якиром Вентана-Граф» 2020 года </w:t>
            </w:r>
          </w:p>
        </w:tc>
      </w:tr>
      <w:tr>
        <w:trPr>
          <w:trHeight w:val="1781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вторской программы История Древнего мира автор А.А. Вигасин, М. Просвещение 2019г.</w:t>
            </w:r>
          </w:p>
        </w:tc>
      </w:tr>
      <w:tr>
        <w:trPr>
          <w:trHeight w:val="3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вторской программы Е.М. Домогациких М. Русское слово 2019г.</w:t>
            </w:r>
          </w:p>
        </w:tc>
      </w:tr>
      <w:tr>
        <w:trPr>
          <w:trHeight w:val="3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eastAsia="ar-SA"/>
              </w:rPr>
              <w:t>по курсу право для общеобразовательных учреждений. 5—11 классы / Авт.-сост.: В.В. Спасская, СИ. Володина, Е.А. Певцова. Российский фонд правовых реформ. Проект «Правовое образование в школе». Серия «Начала права». Серия «Основы правовых знаний». — М., 2021. - 80 с</w:t>
            </w:r>
          </w:p>
        </w:tc>
      </w:tr>
      <w:tr>
        <w:trPr>
          <w:trHeight w:val="3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программа составлена на основе программы авторского коллектива под руководством  В.В.Пасечника (сборник «Биология. Рабочие программы. 5—9 классы.» - М.: Дрофа, 21</w:t>
            </w:r>
          </w:p>
        </w:tc>
      </w:tr>
      <w:tr>
        <w:trPr>
          <w:trHeight w:val="3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программы  по музыке 5-8 кл. для общеобразовательных учреждений. В.В.Алеев, Т.И.Науменко, Т.Н.Кичак. Москва: Дрофа, 2021</w:t>
            </w:r>
          </w:p>
        </w:tc>
      </w:tr>
      <w:tr>
        <w:trPr>
          <w:trHeight w:val="3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ании программыИзобразительное искусство. автор Неменский Б.М. . Просвещение 2020г.</w:t>
            </w:r>
          </w:p>
        </w:tc>
      </w:tr>
      <w:tr>
        <w:trPr>
          <w:trHeight w:val="169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имерной основ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хнологии, одобрен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м федерального учебно-методического объединения по общему образованию (протокол от 8 апреля 2021 г. № 1/15) и вошедшей в Государственный реестр образовательных программ разработана рабочая программа по курсу «Технология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5 класс; Н.В.Синица,В.Д. Симоненко, Москва, Издательский центр «Вентана-Граф» 2015г.)  уровень обучения – базов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Технология»: Программы 5-8 классы/ А. Т. Тищенко, В. Д. Симоненко. - М.: Вентана-Граф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 по физической культуре под общей редакцией А.П.Матвеева с 2021г</w:t>
            </w:r>
          </w:p>
        </w:tc>
      </w:tr>
      <w:tr>
        <w:trPr>
          <w:trHeight w:val="3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работана на основе программы по литературе (5-11 классы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 Г.С. Меркина.</w:t>
            </w:r>
            <w:r>
              <w:rPr>
                <w:rFonts w:eastAsia="+mn-ea;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: ООО «ТИД «Русское слово – Р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: 202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римерной программы по литературе для основных школ</w:t>
            </w:r>
            <w:r>
              <w:rPr>
                <w:rStyle w:val="FootnoteCharacters"/>
                <w:rStyle w:val="FootnoteAnchor"/>
                <w:rFonts w:eastAsia="Calibri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ой по литературе к учебникам для 5 – 9 классов (авторы - составители Г. С. Меркин, С. А. Зинин) </w:t>
            </w:r>
          </w:p>
        </w:tc>
      </w:tr>
      <w:tr>
        <w:trPr>
          <w:trHeight w:val="3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ограммы «Английский язык. Предметная линия учебников В.П. Кузовлева 5 - 9 классы» В.П. Кузовлев, Н.М. Лапа, Э.Ш. Перегудова, М. «Просвещение» 202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е авторской программы, разработанной А.Г. Мерзляком, В.Б. Полонским, М.С. Якиром Вентана-Граф» 2021 года</w:t>
            </w:r>
          </w:p>
        </w:tc>
      </w:tr>
      <w:tr>
        <w:trPr>
          <w:trHeight w:val="16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авторских программ: Агибалова Е.В., Донской Г.М. Всеобщая история. История Средних веков .М.: Просвещение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вторской программы: Л.Н. Боголюбов,    Н.Ф. Виноградова, Н. И. Городецкая.Обществознание.5-9кл. М. « Просвещение».2021.</w:t>
            </w:r>
          </w:p>
        </w:tc>
      </w:tr>
      <w:tr>
        <w:trPr>
          <w:trHeight w:val="3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вторской программы Е.М. Домогацких М.: Русское слово 2021г.</w:t>
            </w:r>
          </w:p>
        </w:tc>
      </w:tr>
      <w:tr>
        <w:trPr>
          <w:trHeight w:val="3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eastAsia="ar-SA"/>
              </w:rPr>
              <w:t xml:space="preserve">по курсу право для общеобразовательных учреждений. 5—11 классы / Авт.-сост.: В.В. Спасская, СИ. Володина, Е.А. Певцова. Российский фонд правовых реформ. Проект «Правовое образование в школе». Серия «Начала права». Серия «Основы правовых знаний». — М., 20204. </w:t>
            </w:r>
          </w:p>
        </w:tc>
      </w:tr>
      <w:tr>
        <w:trPr>
          <w:trHeight w:val="3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программа составлена на основе программы авторского коллектива под руководством  В.В.Пасечника (сборник «Биология. Рабочие программы. 5—9 классы.» - М.: Дрофа, 2021.</w:t>
            </w:r>
          </w:p>
        </w:tc>
      </w:tr>
      <w:tr>
        <w:trPr>
          <w:trHeight w:val="539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ограммы  по музыке 5-8 кл. для общеобразовательных учреждений. В.В.Алеев, Т.И.Науменко, Т.Н.Кичак. Москва: Дрофа, 2021</w:t>
            </w:r>
          </w:p>
        </w:tc>
      </w:tr>
      <w:tr>
        <w:trPr>
          <w:trHeight w:val="3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программы общеобразовательных учреждений «Изобразительное искусство и художественный труд», под редакцией Б.М. Неменского, 5-е издание, М. «Просвещение».  </w:t>
            </w:r>
          </w:p>
        </w:tc>
      </w:tr>
      <w:tr>
        <w:trPr>
          <w:trHeight w:val="184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авторской программы  члена – корреспондента РАО, доктор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наук В.Д.Симонен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»: Программы 5-8 классы/ А. Т. Тищенко, В. Д. Симоненко. - М.: Вентана-Граф, 202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 по физической культуре под общей редакцией А.П.Матвеева совместно с М.В.Малыхиной 2022г</w:t>
            </w:r>
          </w:p>
        </w:tc>
      </w:tr>
      <w:tr>
        <w:trPr>
          <w:trHeight w:val="83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рограммы по русскому языку (5-11 классы). Под редакцией М.М. Разумовской.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: М. Дрофа 2020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рограмма по литературе (5-11 классы). Под редакцией Г.С.Меркина.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ООО «ТИД «Русское слово – РС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2019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рограммы «Английский язык. Предметная линия учебников В.П. Кузовлева 5 - 9 классы» В.П. Кузовлев, Н.М. Лапа, Э.Ш. Перегудова, М. «Просвещение» 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школ, гимназий, лицеев: Математика. 5-11 кл.”/ Сост. Г.М.Кузнецова, Н.Г. Миндюк. – 3-е изд., стереотип.- М. Дрофа, 4-е изд. – 2020г</w:t>
            </w:r>
          </w:p>
        </w:tc>
      </w:tr>
      <w:tr>
        <w:trPr>
          <w:trHeight w:val="3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примерной программы общеобразовательных учреждений по геометрии 7-9 классы, к учебному комплексу для 7-9 классов (авторы Л.С. Атанасян, В.Ф. Бутузов, С.В. Кадомцев и др., составитель Т.А. Бурмистрова - М: «Просвещение», 2021. - с. 19-21) Цель изучения: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вторской программы Л.М. Босова, М. Бином.20212г.</w:t>
            </w:r>
          </w:p>
        </w:tc>
      </w:tr>
      <w:tr>
        <w:trPr>
          <w:trHeight w:val="3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вторской программы  История России,авторы Н.М. Арсеньева, А.А. Данило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дакцией А.В. Торкуно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автор А.Я.Юдовская М.: Просвеще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авторской  программы: Л.Н. Боголюбов, Н.Ф. Виноградова, Н.И. Городецкая. Обществознание. 5-9 классы. М, Просвещение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вторской программы Е.М. Домогацких М.: Русское слово 2020г.</w:t>
            </w:r>
          </w:p>
        </w:tc>
      </w:tr>
      <w:tr>
        <w:trPr>
          <w:trHeight w:val="3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вторской программы Н.С, Пурышева М. Дрофа 2012г.</w:t>
            </w:r>
          </w:p>
        </w:tc>
      </w:tr>
      <w:tr>
        <w:trPr>
          <w:trHeight w:val="3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программа составлена на основе программы авторского коллектива под руководством  В.В.Пасечника (сборник «Биология. Рабочие программы. 5—9 классы.» - М.: Дрофа, 2021.</w:t>
            </w:r>
          </w:p>
        </w:tc>
      </w:tr>
      <w:tr>
        <w:trPr>
          <w:trHeight w:val="3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ограммы  по музыке 5-8 кл. для общеобразовательных учреждений. В.В.Алеев, Т.И.Науменко, Т.Н.Кичак. Москва: Дрофа, 2021</w:t>
            </w:r>
          </w:p>
        </w:tc>
      </w:tr>
      <w:tr>
        <w:trPr>
          <w:trHeight w:val="3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программы общеобразовательных учреждений «Изобразительное искусство и художественный труд», под редакцией Б.М. Неменского, 5-е издание, М. «Просвещение».  </w:t>
            </w:r>
          </w:p>
        </w:tc>
      </w:tr>
      <w:tr>
        <w:trPr>
          <w:trHeight w:val="3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авторской программы  члена – корреспондента РАО, доктора педагогических наук В.Д.Симонен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»: Программы 5-8 классы/ А. Т. Тищенко, В. Д. Симоненко. - М.: Вентана-Граф, 20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 по физической культуре под общей редакцией А.П.Матвеева совместно с М.В.Малыхиной 20212г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hames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8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7">
    <w:name w:val="Текст сноски Знак"/>
    <w:qFormat/>
    <w:rPr>
      <w:rFonts w:ascii="Thames;Courier New" w:hAnsi="Thames;Courier New" w:cs="Thames;Courier New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hames;Courier New" w:hAnsi="Thames;Courier New" w:cs="Thames;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8:03:00Z</dcterms:created>
  <dc:creator>Bodryakova</dc:creator>
  <dc:description/>
  <cp:keywords/>
  <dc:language>en-US</dc:language>
  <cp:lastModifiedBy>uzer</cp:lastModifiedBy>
  <cp:lastPrinted>2012-05-23T12:03:00Z</cp:lastPrinted>
  <dcterms:modified xsi:type="dcterms:W3CDTF">2022-12-29T07:18:00Z</dcterms:modified>
  <cp:revision>24</cp:revision>
  <dc:subject/>
  <dc:title>Информация</dc:title>
</cp:coreProperties>
</file>