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AD0"/>
          <w:spacing w:val="0"/>
          <w:sz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AD0"/>
          <w:spacing w:val="0"/>
          <w:sz w:val="36"/>
        </w:rPr>
        <w:t>Образовательные программ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ООП НОО 1 классы-2022 </w:t>
      </w:r>
      <w:hyperlink r:id="rId2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ООП ССО 11 КЛАССЫ 2022-2023 </w:t>
      </w:r>
      <w:hyperlink r:id="rId3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ООП ООО 6-9 КЛАССЫ 2022-2023 </w:t>
      </w:r>
      <w:hyperlink r:id="rId4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ООП ООО 5 классы-2022 </w:t>
      </w:r>
      <w:hyperlink r:id="rId5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ООП НОО 2-4 КЛАССЫ 2022-2023 </w:t>
      </w:r>
      <w:hyperlink r:id="rId6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АООП Слабовидящие 6-9 класс </w:t>
      </w:r>
      <w:hyperlink r:id="rId7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>
          <w:rStyle w:val="StrongEmphasis"/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АООП ЗПР 5-9 класс класс </w:t>
      </w:r>
      <w:hyperlink r:id="rId8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tLeast" w:line="330" w:before="0" w:after="0"/>
        <w:ind w:left="0" w:right="0" w:hanging="283"/>
        <w:jc w:val="left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Название образовательной программы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 АООП ЗПР 1 класс 2022-2023 </w:t>
      </w:r>
      <w:hyperlink r:id="rId9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007AD0"/>
            <w:spacing w:val="0"/>
            <w:sz w:val="21"/>
          </w:rPr>
          <w:t>(смотреть подробнее)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asia-yurid.rostovschool.ru/org-info/education-program?id=41" TargetMode="External"/><Relationship Id="rId3" Type="http://schemas.openxmlformats.org/officeDocument/2006/relationships/hyperlink" Target="https://gymnasia-yurid.rostovschool.ru/org-info/education-program?id=42" TargetMode="External"/><Relationship Id="rId4" Type="http://schemas.openxmlformats.org/officeDocument/2006/relationships/hyperlink" Target="https://gymnasia-yurid.rostovschool.ru/org-info/education-program?id=43" TargetMode="External"/><Relationship Id="rId5" Type="http://schemas.openxmlformats.org/officeDocument/2006/relationships/hyperlink" Target="https://gymnasia-yurid.rostovschool.ru/org-info/education-program?id=44" TargetMode="External"/><Relationship Id="rId6" Type="http://schemas.openxmlformats.org/officeDocument/2006/relationships/hyperlink" Target="https://gymnasia-yurid.rostovschool.ru/org-info/education-program?id=45" TargetMode="External"/><Relationship Id="rId7" Type="http://schemas.openxmlformats.org/officeDocument/2006/relationships/hyperlink" Target="https://gymnasia-yurid.rostovschool.ru/org-info/education-program?id=46" TargetMode="External"/><Relationship Id="rId8" Type="http://schemas.openxmlformats.org/officeDocument/2006/relationships/hyperlink" Target="https://gymnasia-yurid.rostovschool.ru/org-info/education-program?id=47" TargetMode="External"/><Relationship Id="rId9" Type="http://schemas.openxmlformats.org/officeDocument/2006/relationships/hyperlink" Target="https://gymnasia-yurid.rostovschool.ru/org-info/education-program?id=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2:23Z</dcterms:created>
  <dc:creator/>
  <dc:description/>
  <dc:language>en-US</dc:language>
  <cp:lastModifiedBy/>
  <dcterms:modified xsi:type="dcterms:W3CDTF">2022-12-29T11:13:06Z</dcterms:modified>
  <cp:revision>1</cp:revision>
  <dc:subject/>
  <dc:title/>
</cp:coreProperties>
</file>