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правление образования г. Волгодонс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18</w:t>
        <w:tab/>
        <w:tab/>
        <w:t xml:space="preserve">                                                                        №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Волгодо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ыдач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прием детей,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ших на 1 сентября теку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6 лет и 6 месяцев или старше 8 лет,  в муниципальные общеобразовательные учреждения города Волгодонс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бучение по образовательным программам начального общего образования (в редакции приказа от 20.06.2018 №3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 п.1 ст.67 Федерального закона РФ от 29 декабря 2012 года №273-ФЗ «Об образовании в Российской Федерации», Санитарно-эпидемиологических требований к условиям и организации обучения в общеобразовательных учреждениях (СанПиН 2.4.2.2821-10, утвержденных Постановлением Главного государственного санитарного врача РФ от 29 декабря 2010 года № 189), в целях соблюдения прав граждан на получение общего образования и создания условий для общедоступности обще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выдачи разрешения на прием детей, не достигших на 1 сентября текущего года 6 лет и 6 месяцев или старше 8 лет, в муниципальные общеобразовательные учреждения города Волгодонска на обучение по образовательным программам начального общего образования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у Журнала регистрации документов на получение разрешения на прием в 1 класс детей, не достигших на 1 сентября текущего года 6 лет и 6 месяцев или старше 8 лет, в муниципальные общеобразовательные учреждения города Волгодонска на обучение по образовательным программам начального общего образования  (далее – Журнал регистрации)  (приложение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рабочей группы по выдаче разрешений на прием в 1 класс детей, не достигших на 1 сентября текущего года 6 лет и 6 месяцев или старше 8 лет (приложение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У  ЦППМСП «Гармония» г. Волгодонска (Г.Н.Мельничук) проводить обследование  детей, не достигших на 1 сентября текущего года 6 лет и 6 месяцев или старше 8 лет, по определению психологической готовности ребёнка к обучению в 1 классе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Ведущему специалисту отдела общего образования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г.Волгодонска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(И.А.Соболевой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стить на сайте Управления образования г.Волгодонска  Порядок  выдачи разрешения на прием детей, не достигших на 1 сентября текущего года 6 лет и 6 месяцев или старше 8 лет, в муниципальные общеобразовательные учреждения города Волгодонска на обучение по образовательным программам началь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ть  регистрацию  документов на получение разрешения на прием в 1 класс детей,  не достигших на 1 сентября текущего года 6 лет и 6 месяцев или старше 8 лет, в муниципальные общеобразовательные учреждения города Волгодонска на обучение по образовательным программам начально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Руководителям общеобразовательных учреж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</w:t>
        <w:tab/>
        <w:t>Руководствоваться настоящим Порядком выдачи разрешения на прием детей, не достигших на 1 сентября текущего года 6 лет и 6 месяцев или старше 8 лет, в муниципальные общеобразовательные учреждения города Волгодонска на обучение по образовательным программам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Обеспечить информирование граждан, проживающих на закрепленной территории, о действующем Порядке выдачи разрешения на прием детей, не достигших на 1 сентября текущего года 6 лет и 6 месяцев или старше 8 лет, в муниципальные общеобразовательные учреждения города Волгодонска на обучение по образовательным программам началь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Контроль исполнения приказа возложить на заместителя начальника Управления образования г.Волгодонска Е.Г. Комл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bookmarkStart w:id="4" w:name="OLE_LINK10"/>
      <w:bookmarkStart w:id="5" w:name="OLE_LINK9"/>
      <w:bookmarkStart w:id="6" w:name="OLE_LINK8"/>
      <w:r>
        <w:rPr>
          <w:rFonts w:cs="Times New Roman" w:ascii="Times New Roman" w:hAnsi="Times New Roman"/>
          <w:sz w:val="28"/>
          <w:szCs w:val="28"/>
        </w:rPr>
        <w:t>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Волгодонска                                                     </w:t>
      </w:r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Т.А. Самсон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к приказ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образования г.Волгодонска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8№ 5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и разрешения на прием детей, не достигших на 1 сентября текущего года 6 лет и 6 месяцев или старше 8 лет, в муниципальные общеобразовательные учреждения </w:t>
      </w:r>
      <w:r>
        <w:rPr>
          <w:rFonts w:cs="Times New Roman" w:ascii="Times New Roman" w:hAnsi="Times New Roman"/>
          <w:sz w:val="28"/>
          <w:szCs w:val="28"/>
        </w:rPr>
        <w:t xml:space="preserve">города Волгодонс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бучение по образовательным программам начального общего образова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Общие полож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Настоящий Порядок</w:t>
      </w:r>
      <w:r>
        <w:rPr>
          <w:rFonts w:cs="Times New Roman" w:ascii="Times New Roman" w:hAnsi="Times New Roman"/>
          <w:sz w:val="28"/>
          <w:szCs w:val="28"/>
        </w:rPr>
        <w:t xml:space="preserve"> выдачи разрешения на прием детей, не достигших на 1 сентября текущего года 6 лет и 6 месяцев или старше 8 лет, в муниципальные общеобразовательные учреждения города Волгодонска на обучение по образовательным программам начального общего образования (далее - Порядо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ует выдачу раз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рием детей, не достигших на 1 сентября текущего года 6 лет и 6 месяцев или старше 8 лет, в муниципальные общеобразовательные учреждения </w:t>
      </w:r>
      <w:r>
        <w:rPr>
          <w:rFonts w:cs="Times New Roman" w:ascii="Times New Roman" w:hAnsi="Times New Roman"/>
          <w:sz w:val="28"/>
          <w:szCs w:val="28"/>
        </w:rPr>
        <w:t xml:space="preserve">города Волгодонс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бучение по образовательным программам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Настоящий Порядок разработан в соответствии со следующими нормативными документа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 Министерства образования и науки РФ от 22.01.2014 № 32 «Об утверждении порядка приема граждан на обучение по образовательным программа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анитарно - 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рием в 1 класс детей, не достигших на 1 сентября текущего года 6 лет и 6 месяцев или старше 8 лет, в муниципальные общеобразовательные учреждения города Волгодонска на обучение по образовательным программам начального общего образования осуществляется с письменного разрешения Управления образования г.Волгодонс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Организация работ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Управление образования г.Волгодонска создает рабочую группу </w:t>
      </w:r>
      <w:r>
        <w:rPr>
          <w:rFonts w:cs="Times New Roman" w:ascii="Times New Roman" w:hAnsi="Times New Roman"/>
          <w:sz w:val="28"/>
          <w:szCs w:val="28"/>
        </w:rPr>
        <w:t xml:space="preserve">по выдаче разрешений на прием в 1 класс детей, не достигших на 1 сентября текущего года 6 лет и 6 месяцев или старше 8 лет, в муниципальные общеобразовательные учреждения города Волгодонска на обучение по образовательным программам начального общего образования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утверждается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образования г.Волгодонс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получения разрешения на прием в 1 класс общеобразовательного  учреждения детей, не достигших на 1 сентября текущего года 6 лет и 6 месяцев или старше 8 лет, родители (законные представители) долж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Обратиться в </w:t>
      </w:r>
      <w:r>
        <w:rPr>
          <w:rFonts w:cs="Times New Roman" w:ascii="Times New Roman" w:hAnsi="Times New Roman"/>
          <w:sz w:val="28"/>
          <w:szCs w:val="28"/>
        </w:rPr>
        <w:t>городскую  ПМПК г.Волгодонска для получения заключения  по определению психологической готовности  ребёнка к обучению в 1 классе общеобразовательного учреждения с предоставлением (в случае  получения  дошкольного образования) диагностической карты готовности ребёнка к обучению в 1 классе общеобразовательного учреждения, выданной дошкольным образовательным учреждением, которое посещает несовершеннолетний ребе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одать заявление (приложение 1 настоящего Порядка) и документы, указанные в пунктах 2.3, 2.4 настоящего Порядка, в Управление  образования г.Волгодонска в сроки с 1 февраля по 30 августа текущего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Прием заявлений осуществляется при предъявлении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Оригинала свидетельства о рождении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К заявлению прилагаются следующие документы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Копия свидетельства о рождении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Копия свидетельства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</w:t>
      </w:r>
      <w:r>
        <w:rPr>
          <w:rFonts w:cs="Times New Roman" w:ascii="Times New Roman" w:hAnsi="Times New Roman"/>
          <w:sz w:val="28"/>
          <w:szCs w:val="28"/>
        </w:rPr>
        <w:t>Заключение ПМПК г.Волгодонска по определению психологической готовности ребёнка к обучению в 1 классе обще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 регистрирует  предоставл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телями (законными  представителями)</w:t>
      </w:r>
      <w:r>
        <w:rPr>
          <w:rFonts w:cs="Times New Roman" w:ascii="Times New Roman" w:hAnsi="Times New Roman"/>
          <w:sz w:val="28"/>
          <w:szCs w:val="28"/>
        </w:rPr>
        <w:t xml:space="preserve"> документы в Журнале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  <w:tab/>
        <w:t xml:space="preserve"> Заявление и прилагаемые к нему в соответствии с перечнем п.2.4 настоящего Порядка документы, поступившие в </w:t>
      </w:r>
      <w:bookmarkStart w:id="7" w:name="OLE_LINK28"/>
      <w:bookmarkStart w:id="8" w:name="OLE_LINK27"/>
      <w:bookmarkStart w:id="9" w:name="OLE_LINK26"/>
      <w:r>
        <w:rPr>
          <w:rFonts w:cs="Times New Roman" w:ascii="Times New Roman" w:hAnsi="Times New Roman"/>
          <w:color w:val="000000"/>
          <w:sz w:val="28"/>
          <w:szCs w:val="28"/>
        </w:rPr>
        <w:t>Управление</w:t>
      </w:r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разования </w:t>
      </w:r>
      <w:bookmarkStart w:id="10" w:name="OLE_LINK31"/>
      <w:bookmarkStart w:id="11" w:name="OLE_LINK30"/>
      <w:bookmarkStart w:id="12" w:name="OLE_LINK29"/>
      <w:r>
        <w:rPr>
          <w:rFonts w:cs="Times New Roman" w:ascii="Times New Roman" w:hAnsi="Times New Roman"/>
          <w:color w:val="000000"/>
          <w:sz w:val="28"/>
          <w:szCs w:val="28"/>
        </w:rPr>
        <w:t>г.Волгодонска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ляются на рассмотрение в созданную </w:t>
      </w:r>
      <w:r>
        <w:rPr>
          <w:rFonts w:cs="Times New Roman" w:ascii="Times New Roman" w:hAnsi="Times New Roman"/>
          <w:sz w:val="28"/>
          <w:szCs w:val="28"/>
        </w:rPr>
        <w:t>рабоч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  <w:tab/>
        <w:t>Срок рассмотрения заявления и принятия решения не более 7 рабочих дней со дня регистраци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Результатом работы рабочей группы  является письменное разрешение на прием в 1 класс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а</w:t>
      </w:r>
      <w:r>
        <w:rPr>
          <w:rFonts w:cs="Times New Roman" w:ascii="Times New Roman" w:hAnsi="Times New Roman"/>
          <w:sz w:val="28"/>
          <w:szCs w:val="28"/>
        </w:rPr>
        <w:t>, не достигшего на 1 сентября текущего года возраста 6 лет и 6 месяцев или старше 8 лет, на обучение по образовательным программам 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отказ в приеме в 1 класс  на основании отрицательного заключения городской </w:t>
      </w:r>
      <w:r>
        <w:rPr>
          <w:rFonts w:cs="Times New Roman" w:ascii="Times New Roman" w:hAnsi="Times New Roman"/>
          <w:sz w:val="28"/>
          <w:szCs w:val="28"/>
        </w:rPr>
        <w:t>ПМПК  по определению психологической готовности  ребёнка к обучению в 1 классе обще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Управление образования г. Волгодонска в течение 1 рабочего дня со дня принятия решения направляет  родителям разрешение или уведомление об отказе</w:t>
      </w:r>
      <w:r>
        <w:rPr>
          <w:rStyle w:val="FontStyle38"/>
          <w:sz w:val="28"/>
          <w:szCs w:val="28"/>
        </w:rPr>
        <w:t xml:space="preserve"> в разреш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на прием в общеобразовательные учреждения города Волгодонска на обучение по образовательным программам начального обще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стигших на 1 сентября текущего года 6 лет и 6 месяцев или старше 8 лет (приложение 2 настоящего Порядк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Общеобразовательное учреждение  осуществляет прием в 1 класс детей</w:t>
      </w:r>
      <w:r>
        <w:rPr>
          <w:rFonts w:cs="Times New Roman" w:ascii="Times New Roman" w:hAnsi="Times New Roman"/>
          <w:sz w:val="28"/>
          <w:szCs w:val="28"/>
        </w:rPr>
        <w:t>, 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ом приказом Минобрнауки РФ от 22.01.2014 № 32 и утвержденными в ОУ правилами при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выдачи разрешения на прием детей, не достигших на 1 сентября текущего года 6 лет и 6 месяцев или старше 8 лет, в муниципальные общеобразовательные учреждения города Волгодонска на обучение по образовательным программам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FontStyle37"/>
          <w:b w:val="false"/>
          <w:sz w:val="28"/>
          <w:szCs w:val="28"/>
        </w:rPr>
        <w:t>Форма заявления</w:t>
      </w:r>
    </w:p>
    <w:p>
      <w:pPr>
        <w:pStyle w:val="Normal"/>
        <w:ind w:left="4248" w:hanging="0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/>
      </w:pPr>
      <w:r>
        <w:rPr>
          <w:rStyle w:val="FontStyle38"/>
          <w:sz w:val="28"/>
          <w:szCs w:val="28"/>
        </w:rPr>
        <w:t xml:space="preserve">Начальнику Управления </w:t>
      </w:r>
    </w:p>
    <w:p>
      <w:pPr>
        <w:pStyle w:val="Normal"/>
        <w:ind w:left="4248" w:hanging="0"/>
        <w:rPr/>
      </w:pPr>
      <w:r>
        <w:rPr>
          <w:rStyle w:val="FontStyle38"/>
          <w:sz w:val="28"/>
          <w:szCs w:val="28"/>
        </w:rPr>
        <w:t>образования г.Волгодонска</w:t>
      </w:r>
    </w:p>
    <w:p>
      <w:pPr>
        <w:pStyle w:val="Normal"/>
        <w:ind w:left="4248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Т.А. Самсонюк</w:t>
      </w:r>
    </w:p>
    <w:p>
      <w:pPr>
        <w:pStyle w:val="Normal"/>
        <w:ind w:left="4248" w:hanging="0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FontStyle3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38"/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rStyle w:val="FontStyle38"/>
        </w:rPr>
      </w:pPr>
      <w:r>
        <w:rPr>
          <w:rStyle w:val="FontStyle38"/>
        </w:rPr>
        <w:t>ФИО родителя (законного представителя) ребенка</w:t>
      </w:r>
    </w:p>
    <w:p>
      <w:pPr>
        <w:pStyle w:val="Normal"/>
        <w:ind w:left="4248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___________________________________,</w:t>
      </w:r>
    </w:p>
    <w:p>
      <w:pPr>
        <w:pStyle w:val="Normal"/>
        <w:ind w:left="4248" w:hanging="0"/>
        <w:rPr/>
      </w:pPr>
      <w:r>
        <w:rPr>
          <w:rStyle w:val="FontStyle38"/>
          <w:sz w:val="24"/>
          <w:szCs w:val="24"/>
        </w:rPr>
        <w:t>проживающего по адресу</w:t>
      </w:r>
    </w:p>
    <w:p>
      <w:pPr>
        <w:pStyle w:val="Normal"/>
        <w:ind w:left="4248" w:hanging="0"/>
        <w:rPr>
          <w:rStyle w:val="FontStyle3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38"/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rStyle w:val="FontStyle38"/>
          <w:sz w:val="28"/>
          <w:szCs w:val="28"/>
        </w:rPr>
      </w:pPr>
      <w:r>
        <w:rPr>
          <w:rStyle w:val="FontStyle38"/>
          <w:sz w:val="24"/>
          <w:szCs w:val="24"/>
        </w:rPr>
        <w:t>паспорт (серия, №, когда и кем выдан),</w:t>
      </w:r>
    </w:p>
    <w:p>
      <w:pPr>
        <w:pStyle w:val="Normal"/>
        <w:ind w:left="4248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_________________________________ </w:t>
      </w:r>
      <w:r>
        <w:rPr>
          <w:rStyle w:val="FontStyle38"/>
          <w:sz w:val="24"/>
          <w:szCs w:val="24"/>
        </w:rPr>
        <w:t>контактный телефон</w:t>
      </w: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8"/>
          <w:sz w:val="28"/>
          <w:szCs w:val="28"/>
        </w:rPr>
        <w:t xml:space="preserve">на получение  разрешения на прием в 1 класс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стигших 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сентября текущего года 6 лет и 6 месяцев или старше 8 лет</w:t>
      </w:r>
    </w:p>
    <w:p>
      <w:pPr>
        <w:pStyle w:val="Normal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ab/>
      </w:r>
    </w:p>
    <w:p>
      <w:pPr>
        <w:pStyle w:val="Normal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Прошу разрешить прием на  обучение в 1 классе муниципального бюджетного общеобразовательного учреждения города Волгодонска моего ребенка, __________________________________________________________________</w:t>
      </w:r>
    </w:p>
    <w:p>
      <w:pPr>
        <w:pStyle w:val="Normal"/>
        <w:rPr/>
      </w:pPr>
      <w:r>
        <w:rPr>
          <w:rStyle w:val="FontStyle38"/>
        </w:rPr>
        <w:t>ФИО ребенка, число,       месяц,       год       рождения,       зарегистрированного       по адресу:</w:t>
      </w:r>
    </w:p>
    <w:p>
      <w:pPr>
        <w:pStyle w:val="Normal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проживающего по адресу: ______________________________________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8"/>
          <w:sz w:val="28"/>
          <w:szCs w:val="28"/>
        </w:rPr>
        <w:t xml:space="preserve">На       01.09.201_г.    ребенку  исполнится ____   полных </w:t>
        <w:tab/>
        <w:t>лет ___</w:t>
        <w:tab/>
        <w:t>мес.</w:t>
      </w:r>
    </w:p>
    <w:p>
      <w:pPr>
        <w:pStyle w:val="Normal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режимом организации образовательного процесса для обучающихся по образовательным программам начального общего образования в городе Волгодонске ознакомлен(а) и согласен(на). Претензий к условиям и организации образовательного процесса для детей данного возраста не имею.</w:t>
      </w:r>
    </w:p>
    <w:p>
      <w:pPr>
        <w:pStyle w:val="Normal"/>
        <w:rPr/>
      </w:pPr>
      <w:r>
        <w:rPr>
          <w:rStyle w:val="FontStyle38"/>
          <w:sz w:val="28"/>
          <w:szCs w:val="28"/>
        </w:rPr>
        <w:tab/>
        <w:t>Даю согласие на обработку моих персональных данных и данных моего ребенка в соответствии с действующим законодательством РФ.</w:t>
      </w:r>
    </w:p>
    <w:p>
      <w:pPr>
        <w:pStyle w:val="Normal"/>
        <w:rPr/>
      </w:pPr>
      <w:r>
        <w:rPr>
          <w:rStyle w:val="FontStyle38"/>
          <w:sz w:val="28"/>
          <w:szCs w:val="28"/>
        </w:rPr>
        <w:t>К заявлению прилагаются (указать прилагаемые документы):</w:t>
      </w:r>
    </w:p>
    <w:p>
      <w:pPr>
        <w:pStyle w:val="Normal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ab/>
        <w:t>Результат рассмотрения заявления прошу направить (нужное выбрать):</w:t>
      </w:r>
    </w:p>
    <w:p>
      <w:pPr>
        <w:pStyle w:val="Normal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а)  почтовым отправлением по адресу: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>б)  по электронной почте по адресу:__________</w:t>
      </w:r>
    </w:p>
    <w:p>
      <w:pPr>
        <w:pStyle w:val="Normal"/>
        <w:rPr/>
      </w:pPr>
      <w:r>
        <w:rPr>
          <w:rStyle w:val="FontStyle38"/>
          <w:sz w:val="28"/>
          <w:szCs w:val="28"/>
        </w:rPr>
        <w:t>Дата</w:t>
        <w:tab/>
        <w:t>/</w:t>
        <w:tab/>
        <w:t>/                _______________________/ФИО__________/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 2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Порядку выдачи разрешения на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етей, не достигших на 1 сентября </w:t>
            </w:r>
          </w:p>
          <w:p>
            <w:pPr>
              <w:pStyle w:val="Normal"/>
              <w:ind w:left="6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го года 6 лет и 6 месяцев или старше 8 лет, в муниципальные общеобразовательные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города Волгодонска на</w:t>
            </w:r>
          </w:p>
          <w:p>
            <w:pPr>
              <w:pStyle w:val="Normal"/>
              <w:ind w:left="6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о образовательным </w:t>
            </w:r>
          </w:p>
          <w:p>
            <w:pPr>
              <w:pStyle w:val="Normal"/>
              <w:ind w:left="6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м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Форма уведомления 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6"/>
          <w:b w:val="false"/>
          <w:b w:val="false"/>
          <w:color w:val="000000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 xml:space="preserve">УВЕДОМЛЕНИЕ от </w:t>
      </w:r>
      <w:r>
        <w:rPr>
          <w:rStyle w:val="FontStyle36"/>
          <w:b w:val="false"/>
          <w:color w:val="000000"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 xml:space="preserve">об отказе в разрешении на прием </w:t>
      </w:r>
      <w:r>
        <w:rPr>
          <w:rFonts w:cs="Times New Roman" w:ascii="Times New Roman" w:hAnsi="Times New Roman"/>
          <w:sz w:val="28"/>
          <w:szCs w:val="28"/>
        </w:rPr>
        <w:t>детей, не достигших на 1 сентября текущего года 6 лет и 6 месяцев или старше 8 лет, в муниципальные общеобразовательные учреждения города Волгодонска на обучение по образовательным программ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rStyle w:val="FontStyle36"/>
          <w:b w:val="false"/>
          <w:sz w:val="28"/>
          <w:szCs w:val="28"/>
        </w:rPr>
        <w:t>____________</w:t>
      </w:r>
    </w:p>
    <w:p>
      <w:pPr>
        <w:pStyle w:val="Normal"/>
        <w:ind w:left="7080" w:hanging="0"/>
        <w:rPr>
          <w:rStyle w:val="FontStyle38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>
          <w:rStyle w:val="FontStyle38"/>
          <w:sz w:val="28"/>
          <w:szCs w:val="28"/>
        </w:rPr>
        <w:t xml:space="preserve">Уважаемый И.О. </w:t>
      </w:r>
      <w:r>
        <w:rPr>
          <w:rStyle w:val="FontStyle38"/>
          <w:i/>
          <w:sz w:val="28"/>
          <w:szCs w:val="28"/>
        </w:rPr>
        <w:t>заявителя</w:t>
      </w:r>
      <w:r>
        <w:rPr>
          <w:rStyle w:val="FontStyle38"/>
          <w:sz w:val="28"/>
          <w:szCs w:val="28"/>
        </w:rPr>
        <w:t>!</w:t>
      </w:r>
    </w:p>
    <w:p>
      <w:pPr>
        <w:pStyle w:val="Normal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8"/>
          <w:sz w:val="28"/>
          <w:szCs w:val="28"/>
        </w:rPr>
        <w:tab/>
      </w:r>
      <w:r>
        <w:rPr>
          <w:rStyle w:val="FontStyle38"/>
          <w:color w:val="000000"/>
          <w:sz w:val="28"/>
          <w:szCs w:val="28"/>
        </w:rPr>
        <w:t>Управление образования г.Волгодонска, рассмотрев заявление гр. _______________</w:t>
        <w:tab/>
        <w:t>,  а также приложенные к нему документы, уведомляет об отказе в выдаче разрешения на прием ____________________________</w:t>
      </w:r>
    </w:p>
    <w:p>
      <w:pPr>
        <w:pStyle w:val="Normal"/>
        <w:jc w:val="both"/>
        <w:rPr>
          <w:rStyle w:val="FontStyle38"/>
          <w:color w:val="000000"/>
          <w:sz w:val="28"/>
          <w:szCs w:val="28"/>
        </w:rPr>
      </w:pPr>
      <w:r>
        <w:rPr>
          <w:rStyle w:val="FontStyle38"/>
          <w:rFonts w:eastAsia="Bookman Old Style"/>
          <w:color w:val="000000"/>
          <w:sz w:val="28"/>
          <w:szCs w:val="28"/>
        </w:rPr>
        <w:t xml:space="preserve">                                             </w:t>
      </w:r>
      <w:r>
        <w:rPr>
          <w:rStyle w:val="FontStyle38"/>
          <w:color w:val="000000"/>
          <w:sz w:val="28"/>
          <w:szCs w:val="28"/>
        </w:rPr>
        <w:t>(</w:t>
      </w:r>
      <w:r>
        <w:rPr>
          <w:rStyle w:val="FontStyle38"/>
          <w:color w:val="000000"/>
        </w:rPr>
        <w:t>Ф.И.О. ребенка полностью, число, месяц, год рождения</w:t>
      </w:r>
      <w:r>
        <w:rPr>
          <w:rStyle w:val="FontStyle38"/>
          <w:color w:val="000000"/>
          <w:sz w:val="24"/>
          <w:szCs w:val="24"/>
        </w:rPr>
        <w:t>)</w:t>
      </w:r>
      <w:r>
        <w:rPr>
          <w:rStyle w:val="FontStyle38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color w:val="000000"/>
          <w:sz w:val="28"/>
          <w:szCs w:val="28"/>
        </w:rPr>
        <w:t xml:space="preserve">в 1 класс общеобразовательных учреждений города Волгодонска на основании  отрицательного заключения городской ПМПК </w:t>
      </w:r>
      <w:r>
        <w:rPr>
          <w:rFonts w:cs="Times New Roman" w:ascii="Times New Roman" w:hAnsi="Times New Roman"/>
          <w:sz w:val="28"/>
          <w:szCs w:val="28"/>
        </w:rPr>
        <w:t>по определению психологической готовности  ребёнка к обучению в 1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FontStyle38"/>
          <w:sz w:val="28"/>
          <w:szCs w:val="28"/>
        </w:rPr>
        <w:t>Начальник Управления</w:t>
      </w:r>
    </w:p>
    <w:p>
      <w:pPr>
        <w:pStyle w:val="Normal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бразования  г.Волгодонска                                            </w:t>
        <w:tab/>
        <w:t>/Т.А. Самсонюк/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выдачи разрешения на прием детей, не достигших на 1 сентября текущего года 6 лет и 6 месяцев или старше 8 лет, в муниципальные общеобразовательные учреждения города Волгодонска на обучение по образовательным программам начального обще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з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_______________________</w:t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  <w:r>
        <w:rPr>
          <w:rStyle w:val="FontStyle36"/>
          <w:b w:val="false"/>
          <w:sz w:val="28"/>
          <w:szCs w:val="28"/>
        </w:rPr>
        <w:t>от _____________</w:t>
      </w:r>
    </w:p>
    <w:p>
      <w:pPr>
        <w:pStyle w:val="Normal"/>
        <w:jc w:val="center"/>
        <w:rPr/>
      </w:pPr>
      <w:r>
        <w:rPr>
          <w:rStyle w:val="FontStyle38"/>
          <w:sz w:val="28"/>
          <w:szCs w:val="28"/>
        </w:rPr>
        <w:t xml:space="preserve">на прием </w:t>
      </w:r>
      <w:r>
        <w:rPr>
          <w:rFonts w:cs="Times New Roman" w:ascii="Times New Roman" w:hAnsi="Times New Roman"/>
          <w:sz w:val="28"/>
          <w:szCs w:val="28"/>
        </w:rPr>
        <w:t>детей, не достигших на 1 сентября текущего года 6 лет и 6 месяцев  или старше 8 лет, в муниципальные общеобразовательные учреждения города Волгодонска на обучение по образовательным программам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г.Волгодонска разрешает прием 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, дата рождения ребенка, место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класс </w:t>
      </w:r>
      <w:r>
        <w:rPr>
          <w:rStyle w:val="FontStyle38"/>
          <w:color w:val="000000"/>
          <w:sz w:val="28"/>
          <w:szCs w:val="28"/>
        </w:rPr>
        <w:t xml:space="preserve">общеобразовательных учреждений города Волгодонска на основании  положительного заключения городской ПМПК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психологической готовности  ребёнка к обучению в 1 классе при согласии родителей (законных представителей) на условия организации образовательного процесс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г.Волгодонска       ____________                       /Т.А. Самсонюк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ожение  2 к приказ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образования г.Волгодонска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8№ 5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на получение разрешения на прием в 1 класс детей, не достигших на 1 сентября текущего года 6 лет и 6 месяцев или старше 8 лет, в муниципальные общеобразовательные учреждения города Волгодонска на обучение по образовательным программам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560"/>
        <w:gridCol w:w="1984"/>
        <w:gridCol w:w="1985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/законного представ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я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вш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решение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ожение  3 к приказу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я  образования   г.Волгодонска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8№ 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разрешений на прием в 1 класс детей, не достигш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сентября текущего года 6 лет и 6 месяцев или старше 8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сонюк Т.А. – начальник  Управления  образования г.Волгодонска, председатель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лева Е.Г. – заместитель начальника Управления  образования г.Волгодонска, заместитель председ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олева И.А. – ведущий специалист отдела общего  образования Управления  образования г.Волгодонска, секретар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лкина Т.И. – начальник отдела общего  образования Управления  образования г.Волгодонс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льничук Г.Н.  – директор МБУ  ЦППМСП «Гармония» г. Волгодонска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епова Е.Н. – педагог - психолог МБУ  ЦППМСП «Гармония» г. Волгодонска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648BCB"/>
      <w:u w:val="single"/>
    </w:rPr>
  </w:style>
  <w:style w:type="character" w:styleId="Style14">
    <w:name w:val="Название Знак"/>
    <w:qFormat/>
    <w:rPr>
      <w:rFonts w:eastAsia="Arial Unicode MS"/>
      <w:b/>
      <w:sz w:val="28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/>
      <w:jc w:val="both"/>
    </w:pPr>
    <w:rPr>
      <w:rFonts w:ascii="Times New Roman" w:hAnsi="Times New Roman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52"/>
      <w:ind w:hanging="773"/>
    </w:pPr>
    <w:rPr>
      <w:rFonts w:ascii="Times New Roman" w:hAnsi="Times New Roman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2544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768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ascii="Times New Roman" w:hAnsi="Times New Roman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1301"/>
    </w:pPr>
    <w:rPr>
      <w:rFonts w:ascii="Times New Roman" w:hAnsi="Times New Roman" w:eastAsia="Times New Roman" w:cs="Times New Roma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Arial Unicode MS" w:cs="Times New Roma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98" w:before="600" w:after="0"/>
      <w:jc w:val="center"/>
    </w:pPr>
    <w:rPr>
      <w:rFonts w:ascii="Times New Roman" w:hAnsi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0:00Z</dcterms:created>
  <dc:creator>1</dc:creator>
  <dc:description/>
  <dc:language>en-US</dc:language>
  <cp:lastModifiedBy>uzer</cp:lastModifiedBy>
  <cp:lastPrinted>2018-01-12T14:40:00Z</cp:lastPrinted>
  <dcterms:modified xsi:type="dcterms:W3CDTF">2023-01-30T12:00:00Z</dcterms:modified>
  <cp:revision>2</cp:revision>
  <dc:subject/>
  <dc:title>ОТДЕЛ ОБРАЗОВАНИЯ АДМИНИСТРАЦИИ ОБЛИВСКОГО РАЙОНА</dc:title>
</cp:coreProperties>
</file>