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91440</wp:posOffset>
                </wp:positionV>
                <wp:extent cx="2943860" cy="225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77.65pt;mso-wrap-distance-left:9.05pt;mso-wrap-distance-right:9.05pt;mso-wrap-distance-top:0pt;mso-wrap-distance-bottom:0pt;margin-top:-7.2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а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адный пер., д.5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Волгодонск, Ростовская область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, 347371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т.(8639)26-53-73, ф.(8639)26-53-75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ruo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ttc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donpac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КПО 02114334, ОГРН 1026101932691,</w:t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Н/ КПП 6143049439/614301001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360"/>
        <w:ind w:right="4534" w:hanging="0"/>
        <w:jc w:val="center"/>
        <w:rPr>
          <w:sz w:val="26"/>
        </w:rPr>
      </w:pPr>
      <w:r>
        <w:rPr>
          <w:sz w:val="26"/>
        </w:rPr>
        <w:t>___________№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ind w:right="4534" w:hanging="0"/>
        <w:jc w:val="center"/>
        <w:outlineLvl w:val="2"/>
        <w:rPr>
          <w:sz w:val="26"/>
          <w:szCs w:val="20"/>
        </w:rPr>
      </w:pPr>
      <w:r>
        <w:rPr>
          <w:sz w:val="26"/>
          <w:szCs w:val="20"/>
        </w:rPr>
        <w:t>На № ___________ от 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исьмом министерства общего и профессионального образования Ростовской области от 16.10.2023  №24/3.1-17127 Управление образования г.Волгодонска для использования в работе и размещения на официальных сайтах образовательных учреждений направляет памятки и радиобеседы, посвященные профилактике инфекционных и паразитарных заболев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Приложение в эл. ви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ab/>
        <w:tab/>
        <w:tab/>
        <w:tab/>
        <w:tab/>
        <w:t xml:space="preserve">   Т.А. Самсоню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льга Васильевна Бороди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4-91-15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uo@vttc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0:00Z</dcterms:created>
  <dc:creator>*</dc:creator>
  <dc:description/>
  <cp:keywords/>
  <dc:language>en-US</dc:language>
  <cp:lastModifiedBy>Бородина</cp:lastModifiedBy>
  <cp:lastPrinted>2021-12-13T10:08:00Z</cp:lastPrinted>
  <dcterms:modified xsi:type="dcterms:W3CDTF">2023-10-18T09:20:00Z</dcterms:modified>
  <cp:revision>143</cp:revision>
  <dc:subject/>
  <dc:title/>
</cp:coreProperties>
</file>