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организации работы с «Полицейскими классами» в рамках осуществления взаимодействия между правоохранительными органами внутренних дел и общеобразовательными учреждениями Ростов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сновными направлениями работы с «Полицейскими классами» определено следующее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рганизация и проведение мероприятий, направленных на профилактику правонарушений среди несовершеннолетних, защиту их прав, формированию правовой грамотности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формирование нетерпимости к преступной жизни, деромантизация криминальной среды, традиций и жаргонизма среди подростков;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рганизация и проведение системы мероприятий, обеспечивающих формирование в молодежной среде общественного доверия, положительного имиджа полиции, позитивного общественного мнения о деятельности органов внутренних дел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рганизация и проведение совместной просветительской и образовательной деятельности в целях профессиональной ориентации и ранней подготовки учащихся для поступления в организации высшего профессионального образования МВД России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рганизация и проведение мероприятий, посвященных памятным датам в системе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ходе проведения целенаправленной информационно-пропагандистской работы по формированию гражданского патриотизма, нравственных основ личности и повышения уровня духовной культуры юных граждан, в созданных «Полицейских классах», которое имеет большое значение в деле привития школьникам традиционных российских духовно-нравственных ценностей, пропаганды службы в органах внутренних дел, а также ранней профилактики правонарушений среди несовершеннолетних, руководителям (по работе с личным составом) территориальных органов внутренних дел рекомендовано осуществление следующ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вести отдельное наблюдательное дело, в котором концентрировать всю документацию, образующуюся в процессе реализации Типового плана мероприятий ГУ МВД России по Ростовской области по работе с учащимися «Полицейских класс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рганизовать подписание соглашений о взаимодействии между директорами школ и начальниками территориальных органов внутренних дел. Указанные соглашения необходимо направить в УРЛС ГУ МВД России по Ростовской област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срок до 30 сентября 2025 года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ледует отметить, что ранее подписанные соглашения с представителями образования района являются дополнительным организационно-распорядительным доку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основе ранее направленного Плана мероприятий ГУ МВД России по Ростовской области по работе с учащимися «Полицейских классов» разработать план территориального органа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августе – сентябре 2025 года предусмотреть проведение рабочих встреч с директорами школ, в которых созданы «Полицейские классы», на которых запланировать проведение совместных родительских собраний (предусмотреть участие руководителя территориального органа внутренних дел либо его заместител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ходе проведения указанных родительских собраний, присутствующим дове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информацию о практических способах и методах реализации запланированных совместных мероприятий с учащимися «Полицейских классов»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Для работы с учащимся в «Полицейских классах» в течение учебного года предлагается п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оведение следующих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легкоатлетическая эстафета (посезонно в спортзале или на стадион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турнир по шахматам (в том числе с непосредственным участием сотрудников ОВД) в любое врем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стрельба из пневматической винтовки по мишеням (предпочтительно на базе стрелковых тиров территориальных ОВД), при этом, в первую очередь, разъяснять ученикам меры безопасности при обращении с оружием. Предусмотреть разборку-сборку учебного автомата Калашникова и ПМ-9мм по ведомственным норматив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организация соревнований по спортивным играм (футбол, баскетбол, волейбол, гандбол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проведение экскурсий в «Музей истории органов правопорядка Дона» ГУ МВД России по Ростовской области для учащихся 6-11 классов. Экскурсии возможны практически в любое время, количество посещений не ограничено, требуется предварительное согласование с УРЛС ГУ МВД России по Ростовской области (устно по телефон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посещение «Полицейскими классами» территориальных органов внутренних дел (ознакомление с историей образования ОВД, основными традициями и служебными ритуала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- проведение сотрудниками основных подразделений органов внутренних дел (ОУР, СО, ОД, ГАИ, ЭКЦ)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en-US"/>
        </w:rPr>
        <w:t>«Полицейский классный час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, на которых школьникам доводят основные направления деятельности (по службам), а также основы правоохранительной деятельности и полицейской службы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- проведение силами сотрудников полиции «уроков мужества», тематических лекций, связанных с дорожно-транспортной безопасностью и поведению на дорогах, ответственностью за употребление, хранение, сбыт наркотических и психотропных веществ, предупреждение правонарушений экстремистской и террористической направленности, информационной безопасности в сети Интернет и профилактики преступлений в сфер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IT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технологий, профилактики административных правонарушений и общеуголовных преступлений 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ледует отметить, что при каждом посещении сотрудниками полиции территориального органа внутренних дел общеобразовательного учреждения в котором имеется «Полицейский класс» необходимо доводить основные цели и задачи полиции, функциональные обязанности и права сотрудников, основные способы совершения преступлений и административных правонарушений и методы их раскрытия, пресечения и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рганизовать внедрение в практику образовательного процесса провед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«Полицейских видео уроков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в основном во внеурочное время). На указанных уроках сотрудникам полиции необходимо организовать просмотр видео лекций от правоохранительных органов, документальные фильмы ведущих российских общественных деятелей государственно-правового характера, художественных фильмов военно-патриотической направленности и т.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емонстрация указанного видео контента должна осуществляться как на базе школы, так и на базе территориального органа внутренних дел (класс службы). Периодичность устанавливается самостоятельно, но не реже 1 раза в течение учебной четверти. Видео контент готовится самостоятельно подразделением (по работе с личным составом) территориального органа внутренних дел, по предварительному согласованию руководства образовательного учреждения. При необходимости УРЛС ГУ МВД России по Ростовской области окажет практическую помощь по указанному направлению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ходе организации взаимодействия и в целях акцентирования вним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школьников на выборе будущей профессии сотрудника полиции, запланировать в течение учебного года проведение ознакомительных (плановых) обзорных экскурсий в территориальном органе внутренних дел. В ходе мероприятия необходимо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знакомить учащихся с деятельностью основных служб и подразделений ОВД: уголовный розыск, следствие, участковые уполномоченные полиции, дорожно-постовая служба ГАИ, экспертно-криминалистические подразделения и други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организовать выставку вооружения, специальных средств и экспертно-криминалистической техники полиции (разъяснять при этом правила их применения)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роводить показ-смотр служебного автотранспорта, при этом предусмотреть непродолжительные (кратковременные) поездки для детей на служебном транспорт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организовать осмотр специальных помещений для пребывания административно-задержанных. В этой связи, следует проработать вопрос посещения учащимися «Полицейских классов» (малыми группами по три-пять человек) специализированных камер ИВС, с обязательным соблюдением соответствующих мер безопасности и режима секретности (мероприятие целесообразно, при полном отсутствии спец. контингента). При этом необходимо квалифицированно разъяснять школьникам за какие преступления или правонарушения, а равно при каких обстоятельствах, осуществляется помещение граждан в указанные помещения (камеры)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при каждом посещении пропагандировать пример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проявления мужества, смелости и самоотверженности сотрудниками полиции при выполнении служебных обязанностей, а такж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важность и значимость профессии сотрудника органов внутренних дел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оме этого, в дальнейшем, в качестве поощрения за проявленный интерес к службе в полиции, следует предусмотреть участие наиболее подготовленных старшеклассников (10 – 11 классов) в проводимых органами внутренних дел мероприятиях (патрулирование, посильная помощь в проведении оперативно-профилактических операциях, мероприятиях по охране общественного порядка, рейдах, отработках и т.п.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. Активно привлекать школьников из «Полицейских классов» к работе по профилактике совершения преступлений или административных правонарушений несовершеннолетними. Под председательством подразделений ПДН, проводить мероприятия по привлечению учащихся из «Полицейских классов» в профилактической работе с детьми, стоящими на специализированном учете ПДН. Это могут быть: заседания комиссии по делам несовершеннолетних, участие в проведении совещаний ПДН, доведение оперативной обстановки, связанной детской преступностью, в том числе с использованием популярных интернет мессенджеров, блогов и канал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8. Завести журнал, в котором фиксировать факты успешного содействия работе подразделениям ПДН со стороны школьников из «Полицейских классов», в раскрытии преступлений или пресечении административных правонарушений, совершенных несовершеннолетними лицами на территории обслуживания. За активное содействие в работе полиции (положительных примеров) ходатайствовать перед руководством ГУ МВД России по Ростовской области о поощрении (вручение Благодарственного письма) родителей ученика, оказавшего значительный вклад при раскрытии преступления или пресечения административного правонарушения. Предавать указанные факты широкой огласке в средствах массовой информ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том числе, согласно достигнутым предварительным договоренностям, предусмотреть участие наиболее подготовленных и активных учащихся «Полицейских классов» в работе (выезде) в составе следственно-оперативной группы территориального ОВД на место происшествия (исключительно на незначительные преступления), отведя школьнику роль наблюдателя, а в дальнейшем, помощника сотрудникам полиц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По результатам проведения указанных мероприятий, инициировать написание обучающимися, принявшими участие в СОГ, сочинения о личном участии в указанном мероприятии. Лучшие сочинения детей оформить и  разместить в территориальном органе внутренних дел на информационном стенде и т.п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9.  В рамках о</w:t>
      </w: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рганизации участия детей «Полицейских классов» в (периодических, плановых, разовых и т.п.) конкурсах системы Министерства внутренних дел Российской Федера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- фотоконкурс МВД России «Открытый взгляд»;</w:t>
      </w:r>
    </w:p>
    <w:p>
      <w:pPr>
        <w:pStyle w:val="Normal"/>
        <w:ind w:firstLine="567"/>
        <w:jc w:val="both"/>
        <w:rPr/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- акция «Диктант Победы»;</w:t>
      </w:r>
    </w:p>
    <w:p>
      <w:pPr>
        <w:pStyle w:val="Normal"/>
        <w:ind w:firstLine="567"/>
        <w:jc w:val="both"/>
        <w:rPr/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- литературный конкурс МВД России «Доброе слово»;</w:t>
      </w:r>
    </w:p>
    <w:p>
      <w:pPr>
        <w:pStyle w:val="Normal"/>
        <w:ind w:firstLine="567"/>
        <w:jc w:val="both"/>
        <w:rPr/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- конкурс детского творчества «Полицейский Дядя Стёпа»;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- акция «Полицейский Дед Мороз»;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>- акция «Зарядка со стражем правопорядка», - необходимо своевременное информирование руководства общеобразовательной организации, в т.ч. классного руководителя «Полицейского класса» о сроках и условиях проведения конкурса. В случае получения соответствующих материалов территориальный орган внутренних дел подготавливает заявки для принятия участия в конкурсах и акц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 xml:space="preserve">10. Отдельно, в рамках внеурочных занятий по строевой и физической подготовкам, на «Уроках мужества», отдельных выступлениях, необходимо активно привлекать представителей ветеранских организаций, а также ветеранов специальной военной операции вооруженных сил России на территории Украины. Соответственно руководителю (по работе с личным составом) необходимо провести личное собеседование с ветераном СВО о теме мероприятия и предварительно установить отсутствие у гражданина судимо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en-US"/>
        </w:rPr>
        <w:t xml:space="preserve">1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рганизация участия «Полицейских классов» в праздничных и торжественных мероприятиях, посвящённых Дню сотрудника органов внутренних дел Российской Федерации, Дню Победы в Великой Отечественной войне 1941 – 1945 годов и других мероприятиях, в первую очередь должна исходить от руководства территориального органа внутренних дел. Заблаговременно, с учетом занятости школьников в образовательном процессе, предусмотреть задействование «Полицейских классов» при проведении указанных торжественных мероприятий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MS Mincho;MS Gothic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. В целях осуществления контроля за работой территориального органа внутренних дел с «Полицейскими классами» руководителям по работе с личным состав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еобходимо ежеквартально докладывать в УРЛС ГУ МВД России по Рос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 проделанной работе и проведенных мероприятиях с приложением фото и видео материалов (в том числе ссылок на Интернет-ресурсы освещающих мероприятия с «Полицейскими классами») до 5 числа месяца следующего за отчетным периодом.   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0:00Z</dcterms:created>
  <dc:creator>kodifikacia</dc:creator>
  <dc:description/>
  <dc:language>en-US</dc:language>
  <cp:lastModifiedBy>1</cp:lastModifiedBy>
  <cp:lastPrinted>2025-08-15T09:59:00Z</cp:lastPrinted>
  <dcterms:modified xsi:type="dcterms:W3CDTF">2025-08-22T11:30:00Z</dcterms:modified>
  <cp:revision>2</cp:revision>
  <dc:subject/>
  <dc:title/>
</cp:coreProperties>
</file>