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inherit;Times New Roman" w:hAnsi="inherit;Times New Roman"/>
          <w:color w:val="035B87"/>
          <w:sz w:val="26"/>
          <w:szCs w:val="26"/>
        </w:rPr>
        <w:br/>
      </w:r>
      <w:r>
        <w:rPr>
          <w:rFonts w:cs="Myriad Pro;Times New Roman" w:ascii="Myriad Pro;Times New Roman" w:hAnsi="Myriad Pro;Times New Roman"/>
          <w:caps/>
          <w:color w:val="4B4B4B"/>
          <w:sz w:val="30"/>
          <w:szCs w:val="30"/>
        </w:rPr>
        <w:t>ПАМЯТКА ДЛЯ ОРГАНИЗАЦИИ БЕЗОПАСНОГО ЛЕТНЕГО ОТДЫХА</w:t>
      </w:r>
    </w:p>
    <w:p>
      <w:pPr>
        <w:pStyle w:val="Style15"/>
        <w:spacing w:before="0" w:after="150"/>
        <w:jc w:val="center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Fonts w:cs="Myriad Pro;Times New Roman" w:ascii="Myriad Pro;Times New Roman" w:hAnsi="Myriad Pro;Times New Roman"/>
          <w:caps/>
          <w:color w:val="4B4B4B"/>
          <w:sz w:val="30"/>
          <w:szCs w:val="30"/>
        </w:rPr>
      </w:r>
    </w:p>
    <w:p>
      <w:pPr>
        <w:pStyle w:val="Style15"/>
        <w:spacing w:before="0" w:after="150"/>
        <w:jc w:val="both"/>
        <w:rPr>
          <w:color w:val="333333"/>
          <w:szCs w:val="18"/>
        </w:rPr>
      </w:pPr>
      <w:r>
        <w:rPr>
          <w:rStyle w:val="StrongEmphasis"/>
          <w:color w:val="333333"/>
          <w:szCs w:val="18"/>
        </w:rPr>
        <w:t>Уважаемые родители!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В период летних каникул просим вас усилить контроль за вашими детьми. </w:t>
        <w:br/>
        <w:t>Чтобы избежать непредвиденных ситуаций с детьми, убедительно просим вас позаботиться о безопасности ребенка, особенно если он остается дома без присмотра взрослых </w:t>
        <w:br/>
        <w:t>Постоянно будьте в курсе, где и с кем ваш ребёнок, контролируйте его место пребывания, не разрешайте разговаривать с незнакомыми людь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Не допускайте нахождение ребенка на улице без сопровождения взрослых в вечернее и ночное время с 22.00 ч. до 06.00 ч. 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Напоминайте детям о правилах безопасного отдыха в летний период, поведения в природной среде, в том числе в лесу, на воде, а также действий при возникновении или угрозе возникновения ситуаций, развитие которых может повлечь утопление, падение с высоты (в том числе селфи-рисков), отравление, поражение электрическим током и дорожно-транспортный роллинговый травматизм (в том числе по причине зацепинга).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Напоминайте детям о правилах дорожного движения для пешеходов. Прежде всего, разъясните, где, когда и как можно переходить проезжую часть, обсудите вместе с ребенком, чем он будет заниматься в эти дни, как лучше распланировать врем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Не забывайте о противопожарной безопасности в своем доме (квартире)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rStyle w:val="StrongEmphasis"/>
          <w:color w:val="333333"/>
          <w:szCs w:val="18"/>
        </w:rPr>
        <w:t>Памятка для  организации безопасного летнего отдых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Летом большую часть времени дети проводят на свежем воздухе. Отдых должен быть полноценным и воспоминания о нем должны остаться только приятные. Чтобы так и было законные представители не должны забывать о правилах безопасного поведения детей в местах отдыха. С этими правилами следует ознакомить и детей.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Отдых на воде.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Много семей жаркие летние дни проводят на пляжах водоемов. Взрослые и дети с удовольствием купаются и загорают, дышат свежим воздухом. Однако надо помнить, что вода может быть опасной. Чтобы не приключилось беды необходимо напомнить правила поведения на во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Купаться дети должны только под присмотром взрос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Ребенок должен быть обязательно в плавательном жилете или нарукав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Игры детей должны быть только над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Нельзя заплывать за буйки и нырять в неизвестных местах водо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Время пребывания ребенка в воде ограниченно, чтобы не допустить переохла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Кожу ребенка необходимо смазать специальными солнцезащитными средствами, чтобы избежать солнечных ожогов.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Если вы решили всей семьей отправиться на природу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Обязательно ознакомьтесь с правилами безопасности в таких местах. Расскажите детям о тех опасностях, которые их могут подстерегать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В таких местах могут быть клещи. Клещи являются переносчиками инфекционных заболеваний. Поэтому укусы их опасны. Ребенка лучше одеть в штаны и закрытую обувь. Причем брюки необходимо заправить в резинку носков. Не лишней будет и обработка поверхности одежды средствами от насекомых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Незнакомые грибы и ягоды, растущие, в лесу могут быть ядовитыми. Объясните детям, что их запрещено трогать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Если поблизости шмели, осы, пчелы, то нужно оставаться недвижимыми. Иначе они могут искусать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Нельзя подходить к животным, они могут укусить или сильно испугать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Дети не должны далеко отходить от взрослых. Должны постоянно находиться в поле видимости. Не оставляйте детей без присмотра – они могут заблудиться. Задача законных представителей надлежащим образом обеспечить защиту своего ребенка дома и в местах отдыха. Правила безопасного поведения надо соблюдать всегда и это не зависит от времени года. Летом вероятность детского травматизма больше. Из-за боязни травматизма не надо лишать себя возможности отдыхать у водоема или в лесу. Просто надо соблюдать определенные правила поведения и ваш отдых не будет омрачен.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Правила безопасности детей на отдыхе в летний пери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Помните, что с 10-00 и до 17-00 солнце очень активное. В это время желательно находиться в тени. Без головного убора не стоит выходить из дома. Чередуйте время пребывания на солнце с играми в тен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Следите за скоропортящимися продуктами и храните их в холодильнике. Кушать овощи и фрукты можно только после того как их помоют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Напоминайте детям о необходимости мыть руки перед едой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Учите детей переходить дорогу только по сигналу светофор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Напомните правила поведения на детской игровой площадке. Выбирайте безопасные игровые площадки. Прежде чем посадить малыша на качели, убедитесь, что они в исправном состоян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Не позволяйте детям брать спички, разводить костры без присутствия взрослых. Объясните опасность такого заняти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Не допустите обезвоживание организма. Чаще давайте детям пить очищенную воду. В жаркие дни можно распылять на тело воду из пульверизатор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При покупке велосипеда, роликов или скейтборда приобретите защитное снаряжение. Надевать снаряжение обязательно, такие меры предосторожности помогут избежать травм детей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В жаркую погоду необходимо выбирать одежду из натуральных тканей. Одевайте детей по погоде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Напоминайте детям, что не все, что привлекательно выглядит, является съедобным. Брать в рот ничего незнакомое нельз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Напомнить детям о правилах поведения с насекомым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color w:val="333333"/>
          <w:szCs w:val="18"/>
        </w:rPr>
      </w:pPr>
      <w:r>
        <w:rPr>
          <w:color w:val="333333"/>
          <w:szCs w:val="18"/>
        </w:rPr>
        <w:t>Купаться в открытом водоеме можно только под присмотром взрослого.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Следуйте простым рекомендациям, и это поможет обезопасить жизнь и здоровье вашего ребен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6:00Z</dcterms:created>
  <dc:creator>vses</dc:creator>
  <dc:description/>
  <cp:keywords/>
  <dc:language>en-US</dc:language>
  <cp:lastModifiedBy>Бородина</cp:lastModifiedBy>
  <cp:lastPrinted>2020-11-24T11:03:00Z</cp:lastPrinted>
  <dcterms:modified xsi:type="dcterms:W3CDTF">2021-06-02T14:18:00Z</dcterms:modified>
  <cp:revision>4</cp:revision>
  <dc:subject/>
  <dc:title> </dc:title>
</cp:coreProperties>
</file>