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rFonts w:cs="Arial" w:ascii="inherit;Times New Roman" w:hAnsi="inherit;Times New Roman"/>
          <w:color w:val="035B87"/>
          <w:sz w:val="26"/>
          <w:szCs w:val="26"/>
        </w:rPr>
        <w:br/>
      </w:r>
      <w:r>
        <w:rPr>
          <w:color w:val="035B87"/>
          <w:sz w:val="32"/>
          <w:szCs w:val="32"/>
        </w:rPr>
        <w:t>Родителям. Как выбрать детский оздоровительный лагерь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сокие учебные нагрузки в течение учебного года, характерные для современной школы, могут способствовать снижению защитных сил организма ребенка, и привести к росту заболеваем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икулы позволяют использовать возможности пребывания детей в детской оздоровительной организации для отдыха и оздоровления детей, повышения их двигательной актив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началом лета родители сталкиваются с нелегкой задачей спланировать отдых ребенку. Если достаточно непродолжительные зимние или весенние каникулы дети вполне могли провести дома в компании друзей и родителей, то долгий летний отдых требует более серьезного подхода. Особенно сложно тем взрослым, чьи дети еще маленькие, а отпуск слишком короткий или его вовсе нет. Одним из вариантов организации летнего досуга детей - устроить ребенка в оздоровительный лагер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одобном заведении дети не только укрепляют здоровье, но и находят много друзей, учатся новому, получают интересные знания и ценный опыт. Поездка в лагерь всегда приносит массу неизгладимых впечатл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настоящее время для отдыха детей имеется огромное количество разнообразных детских лагер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бирая лагерь для ребенка, необходимо обратить внимание, насколько соблюдаются основные санитарно-эпидемиологические требования в данном оздоровительном учреждении, в зависимости от назначения (загородный, палаточный, дневной), а именн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летний период продолжительность оздоровительной смены в детском лагере - не менее 21 дня, санаторной смены — не менее 24 д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ля занятий физкультурой – оборудование зоны физкультурно-оздоровительны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оружений, что позволит обеспечить высокую двигательную активность детей, недостаток которой они испытывают в течение учебного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пальные комнаты (отдельные для мальчиков и девочек), оборудуются стационарными кроватями и необходимой мебелью (тумбочки, стулья, шкаф для хранения одежды и обув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аждое спальное место обеспечивается комплектом постельных принадлежностей (матрацем с наматрасником, подушкой, одеялом и постельным бельем, полотенцам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Для предотвращения залета насекомых в игровых, спальнях, помещениях столовой устанавливаются москитные сет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Окна помещений – оборудование форточками и фрамугами для организации проветри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Для организации гигиенических процедур в туалетных, душевых, умывальных с ногомойками, умывальных перед обеденным залом должны быть предусмотрены смесители с подводкой холодной и горячей воды (мыло, полотенце в наличии постоянно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Питание детей -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итьевой режим для детей - круглосуточ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еятельность детских оздоровительных лагерей осуществляется только при наличии санитарно-эпидемиологического заключения о соответствии санитарно-эпидемиологическим правилам и нормативам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6:00Z</dcterms:created>
  <dc:creator>vses</dc:creator>
  <dc:description/>
  <cp:keywords/>
  <dc:language>en-US</dc:language>
  <cp:lastModifiedBy>Бородина</cp:lastModifiedBy>
  <cp:lastPrinted>2020-11-24T11:03:00Z</cp:lastPrinted>
  <dcterms:modified xsi:type="dcterms:W3CDTF">2021-06-02T14:18:00Z</dcterms:modified>
  <cp:revision>5</cp:revision>
  <dc:subject/>
  <dc:title> </dc:title>
</cp:coreProperties>
</file>