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возможности получения психологической помощи для обучающихся наш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3957"/>
        <w:gridCol w:w="39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едагог-психолог муниципального  бюджетного общеобразовательного учреждения МБОУ «Гимназия «Юридическая» г.Волгодон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8(8639) 22-29-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Кабинет педагога-психолога №112 г.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Телефон дов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О, КРУГЛОСУТ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+798961581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Муниципальное бюджетное учреждение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сихолого-педагогической, медицин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оциальной помощи «Гармония» г.Волгодон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8 (8639) 24-54-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г.Волгодонск, пер. Западный, 5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 xml:space="preserve">Государственное бюджетное учреждение Ростовской области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психолого-педагогической, медицин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социальн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8 (863) 251-14-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г.Ростов-на-Дону, 1л. 13-я линия, 23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Волгодо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  <w:t>8 (8639) 29-03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Cs/>
                <w:sz w:val="50"/>
                <w:szCs w:val="50"/>
              </w:rPr>
              <w:t>8 (8639) 29-04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50"/>
                  <w:szCs w:val="50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50"/>
                  <w:szCs w:val="50"/>
                </w:rPr>
                <w:t>г.Волгодонск, просп. Курчатова, 2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писаться на консультацию и занятия, задать интересующие вопросы можно по указанным телефонам или непосредственно обратившись к педагогу-психологу нашей школы.</w:t>
      </w:r>
    </w:p>
    <w:sectPr>
      <w:type w:val="nextPage"/>
      <w:pgSz w:orient="landscape" w:w="16838" w:h="11906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1036/volgodonsk/house/prospekt_kurchatova_28/YEsYdAdmQUYFQFptfXlzc3RiZg==/" TargetMode="External"/><Relationship Id="rId3" Type="http://schemas.openxmlformats.org/officeDocument/2006/relationships/hyperlink" Target="https://yandex.ru/maps/11036/volgodonsk/house/prospekt_kurchatova_28/YEsYdAdmQUYFQFptfXlzc3RiZg==/" TargetMode="External"/><Relationship Id="rId4" Type="http://schemas.openxmlformats.org/officeDocument/2006/relationships/hyperlink" Target="https://yandex.ru/maps/11036/volgodonsk/house/prospekt_kurchatova_28/YEsYdAdmQUYFQFptfXlzc3RiZg==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Учитель</dc:creator>
  <dc:description/>
  <cp:keywords/>
  <dc:language>en-US</dc:language>
  <cp:lastModifiedBy>uzer</cp:lastModifiedBy>
  <cp:lastPrinted>2021-03-12T13:36:00Z</cp:lastPrinted>
  <dcterms:modified xsi:type="dcterms:W3CDTF">2021-09-21T08:05:00Z</dcterms:modified>
  <cp:revision>9</cp:revision>
  <dc:subject/>
  <dc:title/>
</cp:coreProperties>
</file>