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Normal"/>
              <w:widowControl/>
              <w:ind w:right="0" w:hanging="3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Гимназия «Юридическая» 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Волгодонска</w:t>
            </w:r>
          </w:p>
          <w:p>
            <w:pPr>
              <w:pStyle w:val="ConsNormal"/>
              <w:widowControl/>
              <w:ind w:right="0" w:hanging="3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дяжная Т.В.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подпись</w:t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«10»  января</w:t>
            </w:r>
            <w:r>
              <w:rPr/>
              <w:t xml:space="preserve"> </w:t>
            </w:r>
            <w:r>
              <w:rPr>
                <w:u w:val="single"/>
              </w:rPr>
              <w:t>2022_</w:t>
            </w:r>
            <w:r>
              <w:rPr/>
              <w:t>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52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за соблюдением санитарных правил и выполнением санитарно-противоэпидемических (профилактических) мероприят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Гимназия «Юридическая» г.Волгодонс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529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наименование организации общественного питания, фирменное название, адрес местонахождения)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 юридического лица, индивидуального предпринимателя 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6143020912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О руководителя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, телефон Колодяжная Т.В. 22-29-8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347360,Ростовская обл., г. Волгодонск,ул.Советская,13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адре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347360,Ростовская обл., г. Волгодонск,ул.Советская,1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>Количество работающих</w:t>
      </w: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 xml:space="preserve">_4__чел.,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из них относящихся к декретированному контингенту _4__чел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Свидетельство о государственной регистрации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ежрайонная инспекция Федеральной налоговой службы №4 по Ростов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ОГРН 1026101937894                                       ИМНС России по   18.04.21994   дата внесения записи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еречень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рганизация общественного питания (объект)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выпускаемая продукция в ассортименте;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еленецкая Анастасия Геннадьевна 22-29-8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Ф.И.О.  должность, телефон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ечень официально изданных нормативных документов, в том числе санитарных правил в соответствии с осуществляемой деятельностью: </w:t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оссийской Федерации № 52 - ФЗ от 30.03.1999г. «О санитарно-эпидемиологическом  благополучии населения» в редакции Федерального Закона  от 22.08.04года № 122 – ФЗ, от 09.05.2005года № 45 – ФЗ, от 31.12.2005 года , от 31.12.2005г № 199 – ФЗ, ФЗ 30.12.2001г № 196, № 258 от 29.12.2006г ФЗ;  № 309-ФЗ от 01.12.2008г;  № 394 ФЗ от 28.12.2010г; № 242 –ФЗ от 18.07.2011г;  № 243 –ФЗ от 18.07.2011г).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Федеральный закон № 294-ФЗ от 26.12.2008г.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иммунопрофилактике инфекционных заболеваний», № 157-ФЗ от 17.09.98 г. (ред. от 30.06.2006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"О предупреждении распространения туберкулеза в Российской Федерации" от 18.06.01 № 77-ФЗ (ред. от 220.08.2004 г.)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Санитарные правила СП 2.4.3648-20 « Санитарно- эпидемиологические   требования  к организациям воспитания и обучения, отдыха и оздоровления детей и молодёжи»      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6"/>
          <w:szCs w:val="26"/>
        </w:rPr>
        <w:t>- САПИН 2.3/2.4.3590-20 «Санитарно – эпидемиологические требования к организации общественного питания населения»;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1.2.3685-21» 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нПиН 3.368.6-21- Санитарно- эпидемиологические требования по профилактике инфекционных болезней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исьмо Управления Роспотребнадзора по Ростовской области № 03-63/1129 от 04.02.2020г « Об усилении дополнительных санитарно - противоэпидемических (профилактических) мероприятий по недопущению распространения новой короновирусной инфекции, вызванной 2019-пСо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</w:t>
      </w:r>
    </w:p>
    <w:p>
      <w:pPr>
        <w:pStyle w:val="Style1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должностей работников, подлежащих медицинским осмотрам, профессиональной гигиенической подготовке и аттеста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(2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онный рабочий</w:t>
            </w:r>
          </w:p>
        </w:tc>
      </w:tr>
    </w:tbl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Работники столовой, занимающие должности, указанные в п. 4. проходят следующие медицинские осмотры, обследования:</w:t>
      </w:r>
    </w:p>
    <w:p>
      <w:pPr>
        <w:pStyle w:val="ConsNonformat"/>
        <w:widowControl/>
        <w:ind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смотров, обследова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ность  обследований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терапев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мотр дерматовенеролог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следование крови на сифили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зки на гоноре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юор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ерологическое обследование на брюшной ти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я на носительство кишечных инфекц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по эпидпоказания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следование на носительство яиц гельмин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 поступлении на работу, в дальнейшем - 1 раз в год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оме того, работники столовой подлежат прививкам против дифтерии 1 раз в 10 лет; против столбняка 1 раз в 10 лет (с 14 лет); против кори - лица до 35 лет, не болевшие корью, не привитые против кори, не имеющие сведений о прививках против кори; против гриппа – ежегодно в период с 01 сентября по 01 декабря; против вирусного гепатита А и по эпидпоказаниям - против брюшного тифа, дизентерии Зонн</w:t>
      </w:r>
      <w:r>
        <w:rPr>
          <w:rFonts w:cs="Times New Roman" w:ascii="Times New Roman" w:hAnsi="Times New Roman"/>
          <w:sz w:val="26"/>
          <w:szCs w:val="26"/>
        </w:rPr>
        <w:t>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столовой проходят профессиональное гигиеническое обучение и аттестацию при поступлении на работу, далее не реже  - 1 раз в 2 года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2"/>
        <w:gridCol w:w="5919"/>
        <w:gridCol w:w="197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верка санитарно-технического состояния столовой: исправность и эффективная работа отопительной, вентиляционных систем и систем хозяйственно питьевого холодного и горячего водоснабжения, канализации (дворовых туалетов); технологического и холодильного оборудования, осветительных приборов  их своевременный ремонт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технического контроля соответствия оборудования паспортным характеристикам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температурного режима внутри холодильного оборудования с использованием термометр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езинфицирующих и моющих средств для обработки инвентаря и правильности их использова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тр сотрудников на наличие гнойничковых заболеваний кожи рук и открытых поверхностей тела, а также ангин,  катаральных явлений верхних дыхательных путей, своевременное их отстранение от работ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наличия соответствующих документов (удостоверение качества и безопасности пищевых продуктов, документов ветеринарно-санитарной экспертизы и др.), подтверждающих безопасность и качество поступающих на предприятие пищевых продуктов и продовольственного сырья, инвентаря, оборудования, тары, моющих и дезинфицирующих средств и т.д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ка сроков годности и условий хранения пищевых продуктов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лабораторных исследований блюд и кулинарных изделий, воды, воздуха рабочей зоны, измерения параметров физических факторов в аккредитованной лаборатор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дератизации, дезинсекции и дезинфекци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троль за организацией питания: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личие достаточного количества маркированного производственного оборудования, инвентаря, кухонной посуды, тары; столовой посуды, соблюдение правил мытья столовой и кухонной посуд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оставление ежедневного меню, наличие нормативно-технологической документации, соблюдение питьевого режима, объема порций и выполнение норм питания с учетом возраста детей, проведение искусственной «С» витаминизации, использование обогащенных микронутриентами продуктов пит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сведений о качественном и количественном составе рациона питания: калорийность, содержание белков, жиров, углеводов, витаминов, макро- и микроэлементов. 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за 10 дн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нятие пробы готовой продукции бракеражной комиссией  (медицинский работник, работник пищеблока, представитель администрации образовательного учреждения) и оценка качества блюд по органолептическим показателям. 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перед выдачей 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тбор суточных проб, соблюдение сроков их хранения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5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 за ведением учетной документаци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дневно</w:t>
            </w:r>
          </w:p>
        </w:tc>
      </w:tr>
    </w:tbl>
    <w:p>
      <w:pPr>
        <w:pStyle w:val="Style12"/>
        <w:spacing w:before="0" w:after="0"/>
        <w:ind w:right="6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before="0" w:after="0"/>
        <w:ind w:right="6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ния Роспотребнадзора по Ростовской области (территориальный отдел Управления):</w:t>
      </w:r>
      <w:r>
        <w:rPr>
          <w:sz w:val="26"/>
          <w:szCs w:val="26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получение сообщений об инфекционном, паразитарном заболевании (острая кишечная инфекция, вирусный гепатит А, трихинеллез и др.), отравлении, связанном с употреблением изготовленных блюд, аварий на водопроводной системе, отсутствие воды, аварий на канализационной системе. 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бъектов производственного контроля, представляющих потенциальную опасность для человека и среды его обитания,  в отношении которых необходима организация лабораторных исследований, испыт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енные помещения организации общественного пит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ализуемые блю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ы пита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е процесс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чие места;</w:t>
      </w:r>
    </w:p>
    <w:p>
      <w:pPr>
        <w:pStyle w:val="Style12"/>
        <w:spacing w:before="280" w:after="0"/>
        <w:ind w:right="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лабораторных исследований, испыта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sz w:val="26"/>
          <w:szCs w:val="26"/>
        </w:rPr>
        <w:t>в организациях питания образовательных учреждений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527"/>
        <w:gridCol w:w="1798"/>
        <w:gridCol w:w="2122"/>
      </w:tblGrid>
      <w:tr>
        <w:trPr>
          <w:tblHeader w:val="true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сследова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бъект исследования (обследова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, не мен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тность, не реже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Микробиологические исследования проб готовых блюд на соответствие требованиям санитарного законода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sz w:val="26"/>
                <w:szCs w:val="26"/>
              </w:rPr>
              <w:t>Салаты, вторые блюда, гарниры, мясные, рыбные творожные, овощные блю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блю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исследуемого приема пищ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ределение физико- химических показателей методом ГХ (1показатель воздуха закрытых помещений – ксилол)- учебный клас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показат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кробиологические исследования  смывов на наличие санитарно-патогенной микрофлоры (БГКП)- пищеб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бъекты производственного окружения, руки и спецодежда персон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смы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разитологические исследования  смывов на наличие яйца гельминтов0 пищебло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ы производственного окру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смыв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раз в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8. Перечень форм учета и отчетности, установленной действующим законода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1 СанПиН 2.3./2.4.3590-20; Гигиенический журнал ( сотрудник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ложение 2 СанПиН 2.3./2.4.3590-20 Журнал учёта температурного режима холодильного оборуд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3. Приложение 3 СанПиН 2.3./2.4.3590-20  Журнал учёта температуры и влажности в складских помещен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ложение 4 СанПиН 2.3./2.4.3590-20 «Журнал бракеража готовой пищевой продукции;</w:t>
      </w:r>
    </w:p>
    <w:p>
      <w:pPr>
        <w:pStyle w:val="Normal"/>
        <w:jc w:val="both"/>
        <w:rPr/>
      </w:pPr>
      <w:r>
        <w:rPr>
          <w:sz w:val="26"/>
          <w:szCs w:val="26"/>
        </w:rPr>
        <w:t>5.  Приложение 5 СанПиН 2.3./2.4.3590-20 «Журнал бракеража скоропортящейся пищевой  продук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риложение 9 СанПиН 2.3./2.4.3590-20 « Масса порций детей в зависимости от возраста «( в граммах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«Журнал проведения витаминизации третьих блю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Приложение 13 СанПиН 2.3./2.4.3590-20  «Ведомость контроля за рационом пита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Личные медицинские книжки работ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>10. Акты отбора проб и протоколы лабораторных исследований аккредитованных лабораторий;</w:t>
      </w:r>
    </w:p>
    <w:p>
      <w:pPr>
        <w:pStyle w:val="Normal"/>
        <w:jc w:val="both"/>
        <w:rPr/>
      </w:pPr>
      <w:r>
        <w:rPr>
          <w:sz w:val="26"/>
          <w:szCs w:val="26"/>
        </w:rPr>
        <w:t>11 Договоры и акты приема выполненных работ по договорам (вывоз отходов,  дератизация, дезинсекция и т.д.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смотра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атность обследований может быть увеличена с учетом складывающейся эпидемиологической ситуации и действующих местных нормативных актов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57" w:right="-57" w:hanging="0"/>
    </w:pPr>
    <w:rPr>
      <w:rFonts w:ascii="Courier New" w:hAnsi="Courier New" w:cs="Courier New"/>
      <w:color w:val="333333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5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0:00Z</dcterms:created>
  <dc:creator>ZEVS</dc:creator>
  <dc:description/>
  <dc:language>en-US</dc:language>
  <cp:lastModifiedBy>Алдмин</cp:lastModifiedBy>
  <cp:lastPrinted>2022-03-03T10:20:00Z</cp:lastPrinted>
  <dcterms:modified xsi:type="dcterms:W3CDTF">2022-03-15T11:30:00Z</dcterms:modified>
  <cp:revision>2</cp:revision>
  <dc:subject/>
  <dc:title>ОРГАНИЗАЦИЯ ЛАБОРАТОРНОГО КОНТРОЛЯ АПТЕКИ ФГУ «РНИОИ РОСЗДРАВА»</dc:title>
</cp:coreProperties>
</file>