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8"/>
          <w:numId w:val="2"/>
        </w:numPr>
        <w:suppressAutoHyphens w:val="true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1.2016</w:t>
        <w:tab/>
        <w:tab/>
        <w:tab/>
        <w:tab/>
        <w:tab/>
        <w:tab/>
        <w:tab/>
        <w:tab/>
        <w:tab/>
        <w:tab/>
        <w:tab/>
        <w:t>№ 1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учащихся муниципа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 города Волгодонс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9.12.2012 № 273 «Об образовании в Российской Федераци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Волгодонск», в целях совершенствования организации питания учащихся, оказания социальной помощи учащим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епартаменту труда и социального развития Администрации города Волгодонска (далее - Департамент) (А.А. Пашко) 1, 10 и 20 числа месяца формировать в электронном виде для Управления образования г.Волгодонска списки детей в возрасте от 6 до 18 лет из малообеспеченных семей, на которых назначено государственное ежемесячное пособие на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муниципальных общеобразовательных учреждений города Волгодон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</w:t>
        <w:tab/>
        <w:t>Создать необходимые условия для организации питания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Формировать списки учащихся, получающих питание за счет средств местного бюджета, утверждать приказом по учреждению, корректировать не реже 3 раз в месяц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формирования списков учащихся, получающих питание за счет средств местного бюджета, явля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списки детей из малообеспеченных семей, на которых назначено государственное ежемесячное пособие на ребенка, предоставляемые Департаментом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</w:t>
        <w:tab/>
        <w:t>справки о назначении государственного ежемесячного пособия на ребенка, выданные учреждениями социальной защиты населения Ростовской области (в случае назначения государственного ежемесячного пособия на ребенка в ином территориальном органе социальной защиты населения Ростовской области);</w:t>
      </w:r>
    </w:p>
    <w:p>
      <w:pPr>
        <w:pStyle w:val="Normal"/>
        <w:ind w:firstLine="540"/>
        <w:jc w:val="both"/>
        <w:rPr/>
      </w:pPr>
      <w:r>
        <w:rPr>
          <w:sz w:val="28"/>
        </w:rPr>
        <w:t>-</w:t>
        <w:tab/>
        <w:t>заключение психолого-медико-педагогической комиссии для учащихся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решение Совета образовательного учреждения для учащихся из асоциальных семей, не состоящих на учете в Департаменте как малообеспеченные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</w:t>
        <w:tab/>
        <w:t xml:space="preserve">Обеспечить бесплатным горячим завтраком на основании </w:t>
      </w:r>
      <w:r>
        <w:rPr>
          <w:sz w:val="28"/>
        </w:rPr>
        <w:t xml:space="preserve">списков </w:t>
      </w:r>
      <w:r>
        <w:rPr>
          <w:sz w:val="28"/>
          <w:szCs w:val="28"/>
        </w:rPr>
        <w:t>учащихся, получающих питание 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щихся из малообеспеченн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учащихся с ограниченными возможностями здоровь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чащихся из асоциальных семей, не состоящих на учете в Департаменте как малообеспеченные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</w:t>
        <w:tab/>
        <w:t xml:space="preserve">Обеспечить бесплатным горячим обедом на основании </w:t>
      </w:r>
      <w:r>
        <w:rPr>
          <w:sz w:val="28"/>
        </w:rPr>
        <w:t xml:space="preserve">списков </w:t>
      </w:r>
      <w:r>
        <w:rPr>
          <w:sz w:val="28"/>
          <w:szCs w:val="28"/>
        </w:rPr>
        <w:t>учащихся, получающих питание за счет средств местного бюдже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щихся из малообеспеченных семей, посещающих группы продленного дн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 xml:space="preserve">учащихся с ограниченными возможностями здоровь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  <w:tab/>
        <w:t>учащихся из асоциальных семей, не состоящих на учете в Департаменте как малообеспеченные семьи, посещающих группы продленно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В муниципальном бюджетном общеобразовательном учреждении средней школе №12 г.Волгодонска (далее - МБОУ СШ №12 г.Волгодонска) установить среднемесячную стоимость услуги по ежедневному приготовлению и доставке горячего питания для учащихся: завтрака - до 38,77 руб. на 1 ребенка, обеда – до 49,60 руб. на 1 ребенка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</w:t>
        <w:tab/>
        <w:t>В муниципальных общеобразовательных учреждениях, за исключением МБОУ СШ №12 г.Волгодонска, установить среднемесячную стоимость набора продуктов питания, необходимого для приготовления горячего питания для учащихся: завтрака -до 27,60 рубля на 1 ребенка, обеда – до 35,93 рубля на 1 ребенка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</w:t>
        <w:tab/>
        <w:t>Предоставлять горячее питание учащимся с учетом фактического посещения общеобразовательной организации, не допускать замены питания денежной компенсацией, иных расчетных схем при использовании выделенных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</w:t>
        <w:tab/>
        <w:t xml:space="preserve">Организовать горячее питание учащихся, не включенных в </w:t>
      </w:r>
      <w:r>
        <w:rPr>
          <w:sz w:val="28"/>
        </w:rPr>
        <w:t xml:space="preserve">списки учащихся, </w:t>
      </w:r>
      <w:r>
        <w:rPr>
          <w:sz w:val="28"/>
          <w:szCs w:val="28"/>
        </w:rPr>
        <w:t>получающих питание за счет средств местного бюджета</w:t>
      </w:r>
      <w:r>
        <w:rPr>
          <w:sz w:val="28"/>
        </w:rPr>
        <w:t>, за счет средств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образования г.Волгодонска (Е.Н.Тимохина) обеспечить контроль за целевым использованием бюджетных средств, выделяемых на организацию бесплатного питания учащихся, поступлением и расходованием средств родителей, соблюдением качества предоставляемых услуг, норм и правил техники безопасности при организации пит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</w:t>
      </w:r>
      <w:hyperlink r:id="rId3">
        <w:r>
          <w:rPr>
            <w:rStyle w:val="InternetLink"/>
            <w:sz w:val="28"/>
            <w:szCs w:val="28"/>
          </w:rPr>
          <w:t>остановлени</w:t>
        </w:r>
      </w:hyperlink>
      <w:r>
        <w:rPr>
          <w:sz w:val="28"/>
          <w:szCs w:val="28"/>
        </w:rPr>
        <w:t xml:space="preserve">е Администрации города Волгодонска от 05.05.2014 №1551 «Об организации питания учащихся общеобразовательных учреждени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 и распространяется на правоотношения, возникшие с 11.01.20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 xml:space="preserve">           А.Н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осит Управление </w:t>
      </w:r>
    </w:p>
    <w:p>
      <w:pPr>
        <w:pStyle w:val="Normal"/>
        <w:jc w:val="both"/>
        <w:rPr/>
      </w:pPr>
      <w:r>
        <w:rPr/>
        <w:t>образования г.Волгодонска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6D079F2E2E91876539E55C4ED5E0850F56A7EE8F659651D8293392C6F60D94276CA5898E7A2DF822F832AAI1N" TargetMode="External"/><Relationship Id="rId3" Type="http://schemas.openxmlformats.org/officeDocument/2006/relationships/hyperlink" Target="consultantplus://offline/ref=E76D079F2E2E91876539E55C4ED5E0850F56A7EE88699150DF293392C6F60D94A2I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9:00Z</dcterms:created>
  <dc:creator>Майорова</dc:creator>
  <dc:description/>
  <dc:language>en-US</dc:language>
  <cp:lastModifiedBy>Алдмин</cp:lastModifiedBy>
  <cp:lastPrinted>2016-01-30T13:43:00Z</cp:lastPrinted>
  <dcterms:modified xsi:type="dcterms:W3CDTF">2022-03-16T08:59:00Z</dcterms:modified>
  <cp:revision>2</cp:revision>
  <dc:subject/>
  <dc:title/>
</cp:coreProperties>
</file>