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8.2020 № 17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 порядке выплаты денежн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енсации на питание (набор продуктов) детей с ограниченными возможностями здоровья и детей-инвалидов, обучающихся муниципальных общеобразовательных учреждений города Волгодонска,</w:t>
      </w:r>
      <w:r>
        <w:rPr>
          <w:b/>
          <w:sz w:val="28"/>
          <w:szCs w:val="28"/>
        </w:rPr>
        <w:t xml:space="preserve"> получающих образование на дому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</w:t>
        <w:br/>
        <w:t xml:space="preserve">«Об общих принципах организации местного самоуправления в Российской Федерации», от 29.12.2012 № 273-ФЗ «Об образовании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ород Волгодонск», постановлением Администрации города Волгодонска от 28.01.2016 № 125 «Об организации питания учащихся муниципальных общеобразовательных учреждений города Волгодонска», в целях оказания мер социальной поддержки детям с ограниченными возможностями здоровья и детям-инвалидам, обучающимся муниципальных общеобразовательных учреждений города Волгодонска, получающим образование на дом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ложение о порядке выплаты денежной компенсации на питание (набор продуктов) детей с ограниченными возможностями здоровья и детей-инвалидов, обучающихся муниципальных общеобразовательных учреждений города Волгодонска, получающих образование на дому (далее - Положени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</w:t>
        <w:tab/>
        <w:t>Управлению образования г. Волгодонска (Т.А. Самсонюк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1.</w:t>
        <w:tab/>
        <w:t>Довести настоящее Положение до сведения руководителей муниципальных общеобразовательных учреждений города Волгодонс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</w:t>
        <w:tab/>
        <w:t>Обеспечить контроль за целевым использованием бюджетных средств на выплату денежной компенсации на питание (набор продукто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3.</w:t>
        <w:tab/>
        <w:t>Признать утратившим силу постановление Администрации города Волгодонска от 19.12.2019г. №3111 «Об утверждении Положения о порядке выплаты денежной компенсации на питание (набор продуктов) детям-инвалидам, обучающихся в муниципальных общеобразовательных учреждениях города Волгодонска, получающих образование на дому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</w:t>
        <w:tab/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постановления возложить на заместителя главы Администрации города Волгодонска по социальному развитию С.Я. Цыб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города Волгодонска</w:t>
        <w:tab/>
        <w:tab/>
        <w:tab/>
        <w:tab/>
        <w:tab/>
        <w:tab/>
        <w:tab/>
        <w:t>В.П. Мельников</w:t>
      </w:r>
    </w:p>
    <w:p>
      <w:pPr>
        <w:pStyle w:val="Normal"/>
        <w:autoSpaceDE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142" w:firstLine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142" w:firstLine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</w:rPr>
        <w:t xml:space="preserve">Постановление вносит Управление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образования г. Волгодонска</w:t>
      </w:r>
    </w:p>
    <w:p>
      <w:pPr>
        <w:pStyle w:val="Normal"/>
        <w:rPr>
          <w:color w:val="7030A0"/>
          <w:sz w:val="18"/>
        </w:rPr>
      </w:pPr>
      <w:r>
        <w:rPr>
          <w:color w:val="7030A0"/>
          <w:sz w:val="18"/>
        </w:rPr>
      </w:r>
    </w:p>
    <w:p>
      <w:pPr>
        <w:pStyle w:val="Normal"/>
        <w:ind w:left="6804" w:hanging="0"/>
        <w:rPr>
          <w:color w:val="7030A0"/>
          <w:sz w:val="28"/>
        </w:rPr>
      </w:pPr>
      <w:r>
        <w:rPr>
          <w:color w:val="7030A0"/>
          <w:sz w:val="28"/>
        </w:rPr>
      </w:r>
    </w:p>
    <w:p>
      <w:pPr>
        <w:pStyle w:val="Normal"/>
        <w:ind w:left="6804" w:hanging="0"/>
        <w:rPr>
          <w:sz w:val="28"/>
        </w:rPr>
      </w:pPr>
      <w:r>
        <w:rPr>
          <w:sz w:val="28"/>
        </w:rPr>
      </w:r>
    </w:p>
    <w:p>
      <w:pPr>
        <w:pStyle w:val="Normal"/>
        <w:ind w:left="6804" w:hanging="0"/>
        <w:rPr>
          <w:sz w:val="28"/>
        </w:rPr>
      </w:pPr>
      <w:r>
        <w:rPr>
          <w:sz w:val="28"/>
        </w:rPr>
      </w:r>
    </w:p>
    <w:p>
      <w:pPr>
        <w:pStyle w:val="Normal"/>
        <w:ind w:left="6804" w:hanging="0"/>
        <w:rPr>
          <w:sz w:val="28"/>
        </w:rPr>
      </w:pPr>
      <w:r>
        <w:rPr>
          <w:sz w:val="28"/>
        </w:rPr>
      </w:r>
    </w:p>
    <w:p>
      <w:pPr>
        <w:pStyle w:val="Normal"/>
        <w:ind w:left="6804" w:hanging="0"/>
        <w:rPr>
          <w:sz w:val="28"/>
        </w:rPr>
      </w:pPr>
      <w:r>
        <w:rPr>
          <w:sz w:val="28"/>
        </w:rPr>
      </w:r>
    </w:p>
    <w:p>
      <w:pPr>
        <w:pStyle w:val="Normal"/>
        <w:ind w:left="6804" w:hanging="0"/>
        <w:rPr>
          <w:sz w:val="28"/>
        </w:rPr>
      </w:pPr>
      <w:r>
        <w:rPr>
          <w:sz w:val="28"/>
        </w:rPr>
      </w:r>
    </w:p>
    <w:p>
      <w:pPr>
        <w:pStyle w:val="Normal"/>
        <w:ind w:left="6804" w:hanging="0"/>
        <w:rPr>
          <w:sz w:val="28"/>
        </w:rPr>
      </w:pPr>
      <w:r>
        <w:rPr>
          <w:sz w:val="28"/>
        </w:rPr>
      </w:r>
    </w:p>
    <w:p>
      <w:pPr>
        <w:pStyle w:val="Normal"/>
        <w:ind w:left="6804" w:hanging="0"/>
        <w:rPr>
          <w:sz w:val="28"/>
        </w:rPr>
      </w:pPr>
      <w:r>
        <w:rPr>
          <w:sz w:val="28"/>
        </w:rPr>
      </w:r>
    </w:p>
    <w:p>
      <w:pPr>
        <w:pStyle w:val="Normal"/>
        <w:ind w:left="6804" w:hanging="0"/>
        <w:rPr>
          <w:sz w:val="28"/>
        </w:rPr>
      </w:pPr>
      <w:r>
        <w:rPr>
          <w:sz w:val="28"/>
        </w:rPr>
      </w:r>
    </w:p>
    <w:p>
      <w:pPr>
        <w:pStyle w:val="Normal"/>
        <w:ind w:left="6804" w:hanging="0"/>
        <w:rPr>
          <w:sz w:val="28"/>
        </w:rPr>
      </w:pPr>
      <w:r>
        <w:rPr>
          <w:sz w:val="28"/>
        </w:rPr>
      </w:r>
    </w:p>
    <w:p>
      <w:pPr>
        <w:pStyle w:val="Normal"/>
        <w:ind w:left="6804" w:hanging="0"/>
        <w:rPr>
          <w:sz w:val="28"/>
        </w:rPr>
      </w:pPr>
      <w:r>
        <w:rPr>
          <w:sz w:val="28"/>
        </w:rPr>
      </w:r>
    </w:p>
    <w:p>
      <w:pPr>
        <w:pStyle w:val="Normal"/>
        <w:ind w:left="6804" w:hanging="0"/>
        <w:rPr>
          <w:sz w:val="28"/>
        </w:rPr>
      </w:pPr>
      <w:r>
        <w:rPr>
          <w:sz w:val="28"/>
        </w:rPr>
      </w:r>
    </w:p>
    <w:p>
      <w:pPr>
        <w:pStyle w:val="Normal"/>
        <w:ind w:left="6804" w:hanging="0"/>
        <w:rPr>
          <w:sz w:val="28"/>
        </w:rPr>
      </w:pPr>
      <w:r>
        <w:rPr>
          <w:sz w:val="28"/>
        </w:rPr>
      </w:r>
    </w:p>
    <w:p>
      <w:pPr>
        <w:pStyle w:val="Normal"/>
        <w:ind w:left="6804" w:hanging="0"/>
        <w:rPr>
          <w:sz w:val="28"/>
        </w:rPr>
      </w:pPr>
      <w:r>
        <w:rPr>
          <w:sz w:val="28"/>
        </w:rPr>
      </w:r>
    </w:p>
    <w:p>
      <w:pPr>
        <w:pStyle w:val="Normal"/>
        <w:ind w:left="6804" w:hanging="0"/>
        <w:rPr>
          <w:sz w:val="28"/>
        </w:rPr>
      </w:pPr>
      <w:r>
        <w:rPr>
          <w:sz w:val="28"/>
        </w:rPr>
      </w:r>
    </w:p>
    <w:p>
      <w:pPr>
        <w:pStyle w:val="Normal"/>
        <w:ind w:left="6804" w:hanging="0"/>
        <w:rPr>
          <w:sz w:val="28"/>
        </w:rPr>
      </w:pPr>
      <w:r>
        <w:rPr>
          <w:sz w:val="28"/>
        </w:rPr>
      </w:r>
    </w:p>
    <w:p>
      <w:pPr>
        <w:pStyle w:val="Normal"/>
        <w:ind w:left="6804" w:hanging="0"/>
        <w:rPr>
          <w:sz w:val="28"/>
        </w:rPr>
      </w:pPr>
      <w:r>
        <w:rPr>
          <w:sz w:val="28"/>
        </w:rPr>
      </w:r>
    </w:p>
    <w:p>
      <w:pPr>
        <w:pStyle w:val="Normal"/>
        <w:ind w:left="6804" w:hanging="0"/>
        <w:rPr>
          <w:sz w:val="28"/>
        </w:rPr>
      </w:pPr>
      <w:r>
        <w:rPr>
          <w:sz w:val="28"/>
        </w:rPr>
      </w:r>
    </w:p>
    <w:p>
      <w:pPr>
        <w:pStyle w:val="Normal"/>
        <w:ind w:left="6804" w:hanging="0"/>
        <w:rPr>
          <w:sz w:val="28"/>
        </w:rPr>
      </w:pPr>
      <w:r>
        <w:rPr>
          <w:sz w:val="28"/>
        </w:rPr>
      </w:r>
    </w:p>
    <w:p>
      <w:pPr>
        <w:pStyle w:val="Normal"/>
        <w:ind w:left="6804" w:hanging="0"/>
        <w:rPr>
          <w:sz w:val="28"/>
        </w:rPr>
      </w:pPr>
      <w:r>
        <w:rPr>
          <w:sz w:val="28"/>
        </w:rPr>
      </w:r>
    </w:p>
    <w:p>
      <w:pPr>
        <w:pStyle w:val="Normal"/>
        <w:ind w:left="6804" w:hanging="0"/>
        <w:rPr>
          <w:sz w:val="28"/>
        </w:rPr>
      </w:pPr>
      <w:r>
        <w:rPr>
          <w:sz w:val="28"/>
        </w:rPr>
      </w:r>
    </w:p>
    <w:p>
      <w:pPr>
        <w:pStyle w:val="Normal"/>
        <w:ind w:left="6804" w:hanging="0"/>
        <w:rPr>
          <w:sz w:val="28"/>
        </w:rPr>
      </w:pPr>
      <w:r>
        <w:rPr>
          <w:sz w:val="28"/>
        </w:rPr>
      </w:r>
    </w:p>
    <w:p>
      <w:pPr>
        <w:pStyle w:val="Normal"/>
        <w:ind w:left="6804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Волгодонска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8.2020 № 174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  <w:r>
        <w:rPr>
          <w:b/>
          <w:color w:val="000000"/>
          <w:sz w:val="28"/>
          <w:szCs w:val="28"/>
        </w:rPr>
        <w:t>о порядке выплаты денежн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енсации на питание (набор продуктов) детей с ограниченными возможностями здоровья и детей-инвалидов, обучающихся муниципальных общеобразовательных учреждений города Волгодонска, получающих образование на дом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1.</w:t>
        <w:tab/>
        <w:t>Настоящее Положение устанавливает порядок и условия выплаты денежной компенсации на питание (набор продуктов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детям с ограниченными возможностями здоровья, обучающимся муниципальных общеобразовательных учреждений города Волгодонска и получающим образование на дому (далее – детям, обучающимся на дому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</w:t>
        <w:tab/>
        <w:tab/>
        <w:t>детям-инвалидам, обучающимся муниципальных общеобразовательных учреждений города Волгодонска и получающим образование на дому (далее – детям, обучающимся на дому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2.</w:t>
        <w:tab/>
        <w:t>Выплата денежной компенсации на питание (набор продуктов) детей с ограниченными возможностями здоровья и детей-инвалидов, обучающихся муниципальных общеобразовательных учреждений города Волгодонска, получающих образование на дому (далее - выплата), осуществляется в сумме 63,53 рубля на 1 ребенка в день за счет средств ме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3.</w:t>
        <w:tab/>
        <w:t>Объем финансовых средств, направляемых на выплату, определяется по общей численности детей, обучающихся на дому (из расчета среднего годового количества обучающихся в данном финансовом году), исходя из стоимости набора продуктов питания, предусмотренного на организацию питания учащихся муниципальных общеобразовательных учреждений города  Волгодо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орядок и условия  предоставления выплат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  <w:tab/>
        <w:t>Право на получение выплаты имеет один из родителей (законных представителей) детей, обучающихся на д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Решение о назначении выплаты (об отказе выплаты) принимается комиссией, созданной в муниципальном общеобразовательном учреждении, </w:t>
        <w:br/>
        <w:t>в течение 5 рабочих дней со дня обращения родителя (законного представителя) обучающегося на дому на основан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ления с указанием сведений о получателе (фамилии, имени, отчества, статуса заявителя (родитель, опекун, приемный родитель), числа, месяца, года рождения, адреса места жительства, номера телефо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и и оригинала для сверки паспорта (иного документа, удостоверяющего лично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и и оригинала для сверки документа, удостоверяющего личность ребенка (свидетельства о рождении ребенка или паспорта), а также свидетельства о браке (расторжении брака) в случае несоответствия фамилии родителя и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иски об открытии лицевого счета, открытого в кредитной организац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заключения психолого-медико-педагогической комиссии (для детей с ограниченными возможностями здоровь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одитель (законный представитель) ребенка-инвалида, обучающегося на дому, вправе представить по собственной инициативе заключение медико-социальной экспертизы (справку МСЭ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кун (попечитель), приемный родитель дополнительно к перечисленным документам представляет копию и оригинал для сверки решения органа местного самоуправления об установлении опеки над ребенком, передаче ребенка на воспитание в приемную сем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ь (законный представитель) несет ответственность за достоверность представляемых документов и обязан извещать муниципальное общеобразовательное учреждение обо всех изменениях, влияющих на установление и назначение вы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</w:t>
        <w:tab/>
        <w:t xml:space="preserve">Выплата осуществляется на основании протокола заседания комиссии и приказа муниципального общеобразовательного учреждения со дня обращения родителя (законного представител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</w:t>
        <w:tab/>
        <w:t>Основанием для отказа в предоставлении выплат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непредставление родителем (законным представителем) ребенка, обучающегося на дому, документов, предусмотренных пунктом 2.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ление утративших силу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е серьезных повреждений оригиналов представленных документов, не позволяющих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редставление документов лицом, не являющимся родителем (законным представителем) ребенка, обучающегося на д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Выплата исчисляется из расчета количества дней обучения ребенка на дому согласно учебному плану, за исключением выходных и праздничных дней, каникулярного времени, нахождения обучающегося в организациях отдыха и оздоровления, санаториях, в организациях, предоставляющих услуги по реабилитации, на стационарном лечении в организациях здравоохранения, а также в других организациях, в которых обучающийся находится на полном государственном обеспе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</w:t>
        <w:tab/>
        <w:t>Ежемесячно до 5 числа месяца, следующего за отчетным, муниципальное общеобразовательное учреждение направляет реестр выплат субсидий на финансовое обеспечение в Управление образования г.Волгодо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</w:t>
        <w:tab/>
        <w:t>Выплата осуществляется ежемесячно, не позднее 20 числа месяца, следующего за отчетным, в безналичном порядке на банковский счет родителя (законного представителя) ребенка, обучающегося на д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</w:t>
        <w:tab/>
        <w:t xml:space="preserve">Выплата за декабрь может быть предоставлена в декабре соответствующего финансов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</w:t>
        <w:tab/>
        <w:t>Основанием прекращения выплат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рекращение срока действия документов, указанных в пункте 2.2 Положения, при наличии в них сроков 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числение обучающегося из муниципального обще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лишение родителя обучающегося на дому родительских прав, прекращение полномочий законного представителя (при назначении выпла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</w:t>
        <w:tab/>
        <w:t>Муниципальное общеобразовательное учреждение в течение 5 рабочих дней со дня, когда стало известно об обстоятельствах, указанных в пункте 2.9 Положения, издает приказ о прекращении выплаты и уведомляет Управление образования г.Волгодо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</w:t>
        <w:tab/>
        <w:t>Выплата, излишне выплаченная родителю (законному представителю) ребенка, обучающегося на дому, вследствие непредставления документов, подтверждающих основание для прекращения выплаты, указанных в пункте 2.9  Положения, а также представления документов, содержащих заведомо недостоверные сведения, подлежит удержанию из сумм последующих выплат, а при прекращении выплаты возвращается родителем (законным представителем) в доброволь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</w:t>
        <w:tab/>
        <w:t>Муниципальное общеобразовательное учреждение в течение 5 рабочих дней со дня принятия приказа о прекращении выплаты денежной компенсации, предусмотренного пунктом  2.10  Положения, направляет одному из родителей (законных представителей) письменное уведомление о необходимости возврата излишне выплаченной денежной компенсации (далее - уведомление) с указанием банковских реквизитов для перечисления размера выплаты, подлежащей возврату, в срок не позднее 10 рабочих дней со дня получения увед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</w:t>
        <w:tab/>
        <w:t>В случае невозвращения родителем (законным представителем) излишне выплаченной денежной компенсации в срок, указанный в пункте 2.12 Положения (далее - срок возврата), муниципальное общеобразовательное учреждение в течение 30 календарных дней со дня истечения срока возврата принимает меры для взыскания излишне выплаченной суммы выплаты с родителя (законного представителя)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Волгодонска              </w:t>
        <w:tab/>
        <w:tab/>
        <w:tab/>
        <w:tab/>
        <w:t xml:space="preserve">  И.В.Орл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6D079F2E2E91876539E55C4ED5E0850F56A7EE8F659651D8293392C6F60D94276CA5898E7A2DF822F832AAI1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58:00Z</dcterms:created>
  <dc:creator>1</dc:creator>
  <dc:description/>
  <dc:language>en-US</dc:language>
  <cp:lastModifiedBy>Алдмин</cp:lastModifiedBy>
  <cp:lastPrinted>2020-09-02T12:44:00Z</cp:lastPrinted>
  <dcterms:modified xsi:type="dcterms:W3CDTF">2022-03-16T08:58:00Z</dcterms:modified>
  <cp:revision>2</cp:revision>
  <dc:subject/>
  <dc:title/>
</cp:coreProperties>
</file>