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территории обслуживания ОГИБДД Межмуниципального управления МВД России «Волгодонское» проводится  профилактическое мероприятие «За руль с 18!»</w:t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дорожно-транспортных происшествий с участием несовершеннолетних в период времени с 18 по 28 апреля 2022 года на территории обслуживания ОГИБДД Межмуниципального управления МВД России «Волгодонское» проводится  профилактическое мероприятие «За руль с 18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и Госавтоинспекции во взаимодействии с обучающимися 7-11 классов, а также студентами техникумов и колледжей проведут профилактические беседы о недопустимости управления транспортными средствами несовершеннолетн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массового скопления молодежи полицейские проведут рейдовые мероприятия, направленные на выявление и пресечение фактов управления транспортными средствами несовершеннолетними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осавтоинспекция в очередной раз напоминает, что несовершеннолетний не может управлять транспортным средством, не имея водительского удостоверения, будь то автомобиль, мотоцикл либо скутер и </w:t>
      </w:r>
      <w:r>
        <w:rPr>
          <w:rStyle w:val="Emphasis"/>
          <w:sz w:val="28"/>
          <w:szCs w:val="28"/>
        </w:rPr>
        <w:t>призывает родителей исключить доступ подростков, не имеющих водительских прав, к управлению транспортными средствами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12.7 ч.1 КоАП РФ к лицу, управляющему транспортным средством и не имеющим права управления транспортным средством (исключение составляет учебная езда), будет применено административное наказание в виде административного штрафа в размере от 5 до 15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отрена административная ответственность в отношении лица, передавшему управление лицу, не имеющему право управление транспортным средством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тья 12.7 ч.3 КоАП РФ -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-</w:t>
      </w:r>
      <w:bookmarkStart w:id="0" w:name="dst4269"/>
      <w:bookmarkEnd w:id="0"/>
      <w:r>
        <w:rPr>
          <w:sz w:val="28"/>
          <w:szCs w:val="28"/>
        </w:rPr>
        <w:t xml:space="preserve"> влечет наложение административного штрафа в размере 30 тысяч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Уважаемые родители, </w:t>
      </w:r>
      <w:r>
        <w:rPr>
          <w:sz w:val="28"/>
          <w:szCs w:val="28"/>
        </w:rPr>
        <w:t>беседуйте со своими детьми о соблюдении правил дорожного движения! Не допускайте к управлению автомобилями, мотоциклами, мопедами и скутерами несовершеннолетних, не достигших разрешенного к управлению возраста и не имеющих водительского удостоверения соответствующей категории! Во избежание дорожно-транспортных происшествий не повторяйте чужих ошибок!</w:t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3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ГИБДД МУ МВД России «Волгодонское»</w:t>
      </w:r>
    </w:p>
    <w:p>
      <w:pPr>
        <w:pStyle w:val="Normal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Arial" w:hAnsi="Arial" w:eastAsia="Times New Roman" w:cs="Arial"/>
      <w:sz w:val="4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6:00Z</dcterms:created>
  <dc:creator>Майорова</dc:creator>
  <dc:description/>
  <dc:language>en-US</dc:language>
  <cp:lastModifiedBy>user35</cp:lastModifiedBy>
  <cp:lastPrinted>2022-04-26T11:29:00Z</cp:lastPrinted>
  <dcterms:modified xsi:type="dcterms:W3CDTF">2022-04-27T12:06:00Z</dcterms:modified>
  <cp:revision>2</cp:revision>
  <dc:subject/>
  <dc:title/>
</cp:coreProperties>
</file>